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1050B816123A62D33635BD5154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1050B816123A62D33635BD5154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X56aP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ofoh6Plrofpl6jnqpfmmK/kvZvlsbHluILnqZflmInnpo/pl6jnqp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15bm05peX5LiL55qE6ZOd5ZCI6YeR6Zeo56qX5ZOB54mM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L2N5LqO5L2b5bGx5biC5Y2X5rW35Yy654uu5bGx6ZWH56mG6Zmi5bel5Lia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Lev44CC5Y6G57uP5aSa5bm055qE5Y+R5bGV77yM5aaC5LuK55qE55qH6Iej5a6H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6ZuG6Ieq5Li756CU5Y+R44CB6K6+6K6h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Lqn5Lia5b2i5oCB77yM5Y6C5oi/5Z+65Zyw6KeE5qih6L+R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+8jOi2hei/hzUwMOWkmuS4qumUgOWUrue9keeCuemBjeW4g+S4reWbveWQhOec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iHo+Wuh+mXqOeql+W8lei/m+ihjOS4muWFiOi/m+eahOmXqOeql+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S4peagvOeahOi0qOmHj+euoeeQhuS9k+ezu+OAgeWujOWWhOeahOa1geawtOe6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eeyvue7hueahOacjeWKoeS/nemanOS4ieeuoem9kOS4i+mXqOeql+S6p+WTge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meOAgeijgeWIh+OAgeijhemFjeOAgei/kOi+k+OAgeWuieijheWIsOacjeWKo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KgumDveWBmuWIsOWujOWWhO+8jOmXqOeql+aIkOWTgeeahOmrmOi0qOmHj+OAguea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h+enieaJv+KAnOi0qOmHj+iHs+S4iu+8jOWuouaIt+S4uummluKAneeahOWul+a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ZsYy01Njg4M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mxjLTU2ODg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1050B816123A62D33635BD5154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