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2C0A27AADFB5A96BA7995EA09F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2C0A27AADFB5A96BA7995EA09F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Lq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pHlubPlj7DvvIzpmrblsZ7kuo7ljJfkuqzln7rosIPnvZHnu5z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iJDnq4vkuo4yMDA35bm077yM5piv5Zu95YaF5YWI6KGM5LuO5LqL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66h55CG5ZKM55So5oi35L2T6aqM5LyY5YyW55qE56ys5LiJ5pa555uR5rW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C55uu5YmN5pyJ6LaF6L+HMzAw5ZGY5bel77yM56CU5Y+R5Zui6Zif5Y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77yM5oC76YOo5L2N5LqO5YyX5Lqs77yM5Zyo5LiK5rW344CB5bm/5bee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iG5Yir6K6+5pyJ5YiG5YWs5Y+444CC5YWs5Y+457uP6L+HMTPlubTmioDmnK/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ozluILlnLrln7nogrLvvIzlt7LmiJDkuLrkuK3lm73lupTnlKjmgKfog73nrqHnkIb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vInooYzkuJrmoIfmnYbkvIHkuJrjgII8L3A+PHA+5ZCs5LqR5piv5YWs5Y+45paw55qE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77yM5Li65a6i5oi35o+Q5L6b5LuO56e75Yqo5a6i5oi356uv5Yi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uv5YaN5Yiw572R57uc5bGC6Z2i55qE6Kej5Yaz5pa55qGI44CC5biu5Yqp5a6i5oi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R5o6n5a6a5L2N5LuO5bSp5rqD5oql6ZSZ44CB5oWi5Lqk5LqS5Yiw572R57uc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SZ562J5aSa57u05bqm5aSN5p2C55qE5oCn6IO96Zeu6aKY44CC5ZCs5LqR5LiT5Lq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eG6KeS55qESVTnrqHnkIbliJvmlrDmnI3liqHvvIzkuLrkuI3lkIzooYzkuJ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lKjmiLfnq6/liLDnq6/nmoTlrozmlbTlupTnlKjpk77nmoTmgKfog73nrqH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uK7liqnlrqLmiLfkuI3mlq3kvJjljJbns7vnu5/mgKfog73lj4r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j5Dpq5jnlKjmiLfmu6HmhI/luqblkozkvIHkuJrnq57kuon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5LTE4Mzg3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5LTE4Mzg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2C0A27AADFB5A96BA7995EA09F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