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DA9580161148BDCB7A96599F96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A9580161148BDCB7A96599F96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4566x5Z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jnrrHlk6XmmK/kuIDlrrbln7rkuo7nlLXllYbljIXoo7nlqpLku4vnmoTmtYHph4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Plj7DjgILku6XnvZHotK3ooYzkuLrkvZzkuLrmlbDmja7ljJbliIflhaXngr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jIXoo7nkuLrlqpLku4vovb3kvZPjgILnurjnrrHlk6XluK7liqnlub/lkY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gJrov4fnlLXllYbljIXoo7nlqpLku4vojrflrqLjgILnurjnrrHlk6XluK7liq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pgJrov4fnlLXllYbljIXoo7nlqpLku4vlho3mrKHmjJbmjpjmtojotLnogIX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vb/lkb3nlKjmlbDmja7kuLrlrqLmiLfmj5Dkvpvmm7TmnInmlYj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IXoo7nlqpLku4vmipXmlL7jgILmiJHku6znmoTmhL/mma/miZPpgKDkuK3lm73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IXoo7nlqpLku4vmtYHph4/kuqTmmJPlubPlj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Zy02MTg4MD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NjE4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A9580161148BDCB7A96599F96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