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8:51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CEE35155472BEBBB489F1E42463F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CEE35155472BEBBB489F1E42463F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2+55SwU1RF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nb7nlLDlhazlj7jmiJDnq4vmlrwxOTk15bm077yM5piv5LiT5Lia56CU5Y+R5Yi26YCg6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355S15a655Zmo5ZKM6JaE6Iac55S15a655Zmo44CB5Y6L5pWP55S16Zi75Zmo44CB54Ot5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Zi75Zmo562J55S15a2Q5YWD5Zmo5Lu255qE5rCR6JCl56eR5oqA5LyB5Lia77yM5pi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auY5paw5oqA5pyv5LyB5Lia77yM5Zu95a6255+l6K+G5Lqn5p2D5LyY5Yq/5LyB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Lic55yB5rCR6JCl56eR5oqA5LyB5Lia77yM5Lit5Zu955S15a2Q5YWD5Lu255m+5by6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Lit5Zu955S15a2Q5YWD5Lu26KGM5Lia5Y2P5Lya5bi45Yqh55CG5LqL5Y2V5L2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6CU5Y+R55Sf5Lqn5Z+65Zyw5L+d56iO5Yy65p2+55Sw56eR5oqA5Zut77yM5Y6C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NTYwMDDlubPmlrnnsbPjgII8L3A+PHA+5YWs5Y+45LuO5Lyg57uf5Z6L5Yqg5bel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LyB5Lia77yM6YCa6L+H5Yib5paw6amx5Yqo77yM6L2s5Z6L5Li656CU5Y+R44CB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2T56eR5oqA5Z6L5LyB5Lia44CC5YWs5Y+45oul5pyJ5LiA5om56auY57Sg6LS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qA5pyv5Lq65omN77yM5LiO5Y2O5Y2X55CG5bel5aSn5a2m44CB5rGf6IuP5aSn5a2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n5a2m56CU5Z+65Zyw44CC5YWs5Y+45Lul5oqA5pyv44CB6LSo6YeP5ZKM5pyN5Yqh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e5LqJ5LyY5Yq/6I635b6X5LqG5a6i5oi355qE6K6k5Y+v77yM5Li65ZCE57G75pW05py6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byA5YWz55S15rqQ44CB54Wn5piO44CB6YCa6K6v44CB5a6255S144CB5bel5Lia5o6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aw6IO95rqQ5rG96L2m562J5o+Q5L6bIuS4gOermeW8jyLop6PlhrPmlrnmoY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3N0c3RlLTc3NDgzO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N0c3RlLTc3NDgzO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CEE35155472BEBBB489F1E42463F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