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85054A64745FC4EB02930A8F09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85054A64745FC4EB02930A8F09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+h56eR5oqAU0FOW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fpgJrkuInkv6HloZHog7boo4XlpIf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15bm077yM5Li76JCl55S15pmV5aSE55CG5py644CB5rWB5bu26I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57q657uH6Z2i5paZ562J56a75a2Q5aSE55CG5py644CBVk9Dc+W6n+awl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etie+8jOaYr+S4gOWutumbhueglOWPkeOAgeeUn+S6p+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n+iLj+ecgemrmOaWsOaKgOacr+S8geS4muOAgeWIm+aWsOWei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soeaJv+aLheWbveWutueBq+eCrOiuoeWIkuOAgeWIm+aWsOWfuumHkeOAge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aUr+aSkeiuoeWIkuetiemhueebru+8jOaLpeacieWNgeWkmumhueiHquS4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OAguWFrOWPuOWNoOWcsOmdouenrzIyMDAw5bmz5pa557Gz77yM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TUw5ZCN77yM5bm26YCa6L+H5LqGSVNPOTAwMei0qOmHj+iupOivgeS9k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oJTliLbnlJ/kuqfnmoTooajpnaLnlLXmmZXlpITnkIbmnLrovr7ns7vliJc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vvIzpgILnlKjkuo7lkITnp43loZHmlpnoloTohpzjgIHoloTohpzmnb/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jJbohpzjgIHplYDpk53ohpzjgIHpk53nrpTjgIHnvJbnu4fluIPjgIHnurjlvK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jgIHnlLXnvIbjgIHnrqHmnZDjgIHloZHog7blr4blsIHmnaHlj4rnurrnu4fnuqT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ZDmlpnnmoTooajpnaLlpITnkIbjgILlhazlj7jlnKjorr7lpIfjgIHkurrmiY3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jgIHmioDmnK/mnaHku7bnrYnmlrnpnaLlnYflpITkuo7lm73lhoXlkIz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vvIzlubbnu4/ov4fkuozljYHlh6DlubTnmoTmkbjntKLvvIznp6/ntK/kuobnlLXm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nLrmlrnpnaLkuLDlr4znmoTmioDmnK/lkozlt6Xoibrnu4/pqo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Li75byA5Y+R56CU5Yi25aSa56eN5rWB5bu26JaE6Iac55Sf5Lqn57q/77yM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ac5Yi25ZOB5raJ5Y+K5bel5Lia5YyF6KOF5Lia44CB5Yy76I2v5Y2r55Sf6aKG5Z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+d6bKc5Lia44CB546755KD5Lqn5Lia44CB57q657uH5Lia44CB5Lul5Y+K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yA5Y+R562J6K+45aSa6aKG5Z+f44CC5oiQ54af55qE5rWB5bu26JaE6Iac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Y2g5o2u5b6I5aSn55qE5biC5Zy65q+U6YeN77yM5bm25Ye65Y+j6Iez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5Yqg5ou/5aSn44CB5pel5pys44CB5Y2w5bqm44CB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77yM5Y+W5b6X5LqG6Imv5aW955qE57uP5rWO5pWI55uK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eW5tOi/mOeglOWItuW5tueUn+S6p+S6huaWsOS6p+WTge+8mue7h+eJqeeUn+aAgeaf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qOW4uOWOi+S9jua4qeetieemu+WtkOWkhOeQhuiuvuWkh++8jOeUqOS6jue6uue7h+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i1t+WIsOS6huiKguiDveWHj+aOkueahOWKn+aViO+8jOaYr+ivpeihjOS4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eqgeegtOOAgjwvcD48cD4yMDE15bm0NOaciO+8jOWFrOWPuOaMgueJ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+8jOiCoeelqOS7o+egge+8mjgzMjMwMe+8jOS4uuS8geS4mueahOWPkeWxle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acuumBh+OAguWFrOWPuOWdmuaMgeKAnOaxguWunuOAgeacjeWKoeOAge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Wul+aXqO+8jOWKquWKm+aKiuWFrOWPuOaJk+mAoOaIkOi1hOS6p+S8m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Fpeeos+WumuOAgemrmOaIkOmVv+aAp+OAgeWFt+acieeOsOS7o+WMlu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uvuaWveWSjOmrmOawtOW5s+euoeeQhuS4juacjeWKoeeahOWbveWGheWMheijh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WfuuWc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bngtODE4OTMzLmh0bWwiPmh0dHBzOi8vZHFjbS5uZXQvd2VuYW4vc3hranNhbngtODE4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85054A64745FC4EB02930A8F09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