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E29739F2610D21B6523A391461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29739F2610D21B6523A391461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ydml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06ZuF5YWo55CD5YiG5biD5bm/5rOb77yM5ZyoMTQ55Liq5Zu95a62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YWo55CD5YWx5pyJMjIsMDAw5ZCN5ZGY5bel44CC5L2c5Li65LiA5a62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6ZuG5Zui5bmz5Z2H5q+P5bm05bCG5YW26JCl5Lia5pS25YWl55qEMjU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6I2v5ZOB56CU5Y+R5bel5L2c5Lit77yI5LiN5ZCr5Lu/5Yi26I2v77yJ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ip5ram55So5LqO5LyB5Lia5Y+R5bGV44CCPC9wPjxwPuWcqOW/g+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jeeWq+eCjueXh+eWvueXheOAgeelnue7j+WPmOaAp+eWvueXheOAgeeZjOeXh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S6lOS4qumihuWfn+aMgee7rei/veaxguWIm+aWsO+8jOaYr+aWvee7tOmbh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OAguWcqOiNr+eJqeW8gOWPkeS7peWklu+8jOaWvee7tOmbhei/mOaPkOS+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dGjop6PlhrPmlrnmoYjjgIIxOTc55bm077yM5pa957u06ZuF5oiQ5Li6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Zu95LyB5Lia5LmL5LiA44CC5om/6K+65YWz54ixNDDkvZnlubTvvIzmlr3nu7T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67liY3kuJrliqHopobnm5YyOeS4quecgeW4guWcsOWMuu+8jOW3suaIkOS4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k+S4mumYn+S8je+8mzblpKfljLrln5/lip7lhazlrqTliIbliKvorr7kuo7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jgIHkuIrmtbfjgIHmna3lt57jgIHmrabmsYnlkozlub/lt57jgII8L3A+PHA+5pa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t5Zu95Zyo5b+D6KGA566h55a+55eF44CB57OW5bC/55eF5oKj6ICF566h55CG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iz5bGF6KGM5Lia5Zyw5L2N77yb5bm25bCG56ev5p6B5ouT5bGV5Zyo6IK/55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ia5Yqh44CC5q+P5aSp5Li6MzAw5LiH5oKj6ICF5o+Q5L6b5rK755aX6I2v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L2c5Li65pa957u06ZuF5Zyo5Lqa5rSy5Zyw5Yy655qE5bel5Lia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a957u06ZuF5aSp5rSl5bel5Y6C5LiA55u05LiT5rOo5LqO5Li65Lit5Zu9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a5rSy5Zu95a6255qE5oKj6ICF5o+Q5L6b5oiR5Lus55qE5LyY6LSo5Yib5paw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Sv5oyB5b2T5Zyw55qE5Li05bqK56CU56m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XJ2aWVyLTIyMzY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lcnZpZXItMjIzN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29739F2610D21B6523A391461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