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B5A8A51767A92CB2B743E0F933B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B5A8A51767A92CB2B743E0F933B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85ZWm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u4TpvpnlkbzllabnvZHnu5z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OOaciOOAguS4k+azqOS6juKAnOenkeaKgOWKqeWKm+S9k+iCsuKAneS6i+S4m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FqOawkeWBpei6q+OAgeaZuuaFp+WcuummhuOAgeS9k+iCsuWfueiureezu+e7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m+meS9k+iCsuS4reW/g+iHquS4u+aKlei1hOWtteWMlueahOS4gOWutuWbveacie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WFrOWPuO+8jOi/keS4pOW5tO+8jOWFrOWPuOWPkeWxleaIkOaenOaYvuiRl++8jOWF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cuummhuezu+e7n+W3suimhueblua1meaxn+ecgem7hOm+meS9k+iCsuS4reW/g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nuW4guS9k+iCsuS4reW/g+OAgeemj+W3nuWlpeS9k+S4reW/g+etieecgeWGheWklui/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Lit5Z6L5L2T6IKy5Zy66aaG44CCPC9wPjxwPjIwMTnlubQ15pyI77yM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m/5bu65rWZ5rGf55yB5Lq65rCR5pS/5bqc4oCc5LiA5Y+34oCd5bel56iL4oCU4oCU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2T6IKy5pWw5a2X5YyW6L2s5Z6L6aG555uu77yM6K+l6aG555uu5piv5rWZ5rGf55y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bGA5rex5YWl6LSv5b2755yB5aeU44CB55yB5pS/5bqc4oCc5aSa6LeR5LiA5qyh4oCd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Lu75Yqh6KaB5rGC77yM5omT6YCg5L2T6IKy5YWs5YWx5pyN5Yqh5bmz5Y+w44CB5YW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YWs5YWx5pyN5Yqh57O757uf44CB56ue6LWb566h55CG57O757uf44CB6K6t57u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O757uf55qE4oCc5LiA5bmz5Y+w44CB5LiJ5bqU55So4oCd5p625p6E77yM5bCG5YWo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6LWE5rqQ57qz5YWl4oCc5LiA5byg572R4oCd77yM5a6e546w5L2T6IKy5YWs5YW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oCc572R5LiK5Yqe4oCd44CB4oCc5o6M5LiK5Yqe4oCd77yM6K+l6aG555uu5bey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Ey5pyI5o6l5YWl4oCc5rWZ6YeM5Yqe4oCd44CCPC9wPjxwPuS9k+iCsuWbveaci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m+Wkp+S8mOWKv++8mjHjgIHkuqflk4Horr7orqHmm7TnrKblkIjkvZPogrL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ZPogrLlnLrppobvvInnmoTkvZPliLbmnLrliLbku6Xlj4rlt6XkvZzop4TliJn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KflvLrvvJsy44CB5Lqn5ZOB5Y2H57qn6L+t5Luj5pu056ym5ZCI5L2T6IKy5Lqn5L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aG6L+Q6JCl77yJ55qE5Y+R5bGV6KeE5b6L77yM5Y+K5pe25oCn5by677ybM+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k+iCsuaVsOaNruW6k+WSjOWIhuaekOaOjOaPoeWcqOWuouaIt+aJi+S4iu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W8uu+8mzTjgIHmmbrog73ljJbov5Dnu7TnrqHnkIbpg6jnvbLmlrnmoYjvvIznqL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L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sd2wtNzQ0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x3bC03NDQ1Nz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B5A8A51767A92CB2B743E0F933B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