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4256F376D77BA26B890F92DBA7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4256F376D77BA26B890F92DBA7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el6ZmiVFJJQ0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W3peeoi+acuuaisOeglOeptumZouaIkOeri+S6jjE5NjH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73lrrbmnLrmorDlt6XkuJrpg6jnm7TlsZ7nmoTkuIDnsbvnu7zlkIjmgKfnoJTnqbb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njrDluqfokL3kuo7lpKnmtKXluILljJfovrDnu4/mtY7mioDmnK/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zDkuqnjgILlhazlj7jkuJrliqHpoobln5/lpKnlt6XpmaLkuLvopoH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nqIvmnLrmorDoioLog73mioDmnK/jgIHlho3liLbpgKDmioDmnK/jgIHkv6Hmga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mtrLljovjgIHkvKDliqjlhYPku7bvvIzlvIDlsZXln7rnoYDjgIHlhbHmgK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upTnlKjmioDmnK/noJTnqbbjgILkuLvopoHku47kuovlt6XnqIvmnLrmorDmlb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7bpg6jku7bjgIHlhpvlt6XkuJPnlKjoo4XlpIfjgIHpnZ7moIfmiJDlpZf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o4XlpIfnrYnnmoTnoJTlj5HjgIHor5XpqozjgIHmo4DmtYvlj4rmiJDmnpz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LlnKjlt6XnqIvmnLrmorDmtrLljovjgIHmtrLlipvkvKDliqjjgIHnlLXmsJ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jqfliLbjgIHnu5PmnoTlvLrluqbjgIHmnZDmlpnlt6XoibrjgIHmtYvor5X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moTor5XpqoznoJTnqbblpITlnKjlhajlm73liY3liJ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neXRyaWNtLTczMjk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neXRyaWNtLTczMjk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4256F376D77BA26B890F92DBA7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