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39906A19E7B5FAC95D7F138035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9906A19E7B5FAC95D7F138035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6ZSC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ipvplILog73lhazlj7jmiJDnq4vkuo4yMDA55bm0M+aciO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NDjkuIflhYPvvIzmmK/kuIDlrrbkuJPkuJrku47kuovplILnlLXkuInlhYPmraPmno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nlJ/kuqflkozplIDllK7nmoTlm73lrrb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rlhoXlkIzml7bmi6XmnInliY3pqbHkvZPlkozmiJDlk4HkuInlhYPmnZDmlp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pvlupTllYbkuYvkuIDjgILlhazlj7jkuLvopoHnlJ/kuqfln7rlnLDkvY3kuo7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ku6Xlj4rlronlvr3mt67ljJfvvIzmgLvljaDlnLDpnaLnp68xNe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W5tOS6pzIwMDAw5ZCo55qE57u85ZCI5Lqn6IO9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S4ieWFg+adkOaWmeS4u+imgeW6lOeUqOS6jueUteWKqOaxvei9p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i9puOAgeenu+WKqOWCqOiDveiuvuWkh+S7peWPiueUteWKqOW3peWFt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imgeWuouaIt+acieiLj+W3nuaYn+aBkuOAgea1meaxn+WkqeiDveOAgeaoq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ge+8jOavlOS6mui/qu+8jOmVv+WfjuicguW3ouetieWbveWGhemUgueUteaxo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mBjeWPiumVv+S4ieinkuOAgeePoOS4ieinkuetieS4u+imgemUgueUteS6p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rOWPuOmHjeinhuenkeaKgOWIm+aWsO+8jOS4jeaWreWKoOWkp+eglOWP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keW5tOadpeenieaJv+KAnOeUn+S6p+S4gOS7o+OAgeWCqOWkh+S4gOS7o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o+KAneeahOWIm+aWsOaAnei3r++8jOaPkOWJjeW4g+WxgOaW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xsbi01NjM3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xuLTU2Mz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9906A19E7B5FAC95D7F138035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