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9BCA8C258983EE4754FE044B4A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9BCA8C258983EE4754FE044B4A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YePSFlMQU5E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p5rSl5rW36YeP5L+h5oGv5oqA5pyv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O+8jDIw5bm05LiT5rOo5LqO5LqS6IGU572R5aSn5pWw5o2u5oyW5o6Y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Zui6Zif5o+Q5L6b5LiT5a6257qn55qE5pWw5a2X5YyW6L2s5Z6L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P5LiA55u05Lul5p2l5bCG5oqA5pyv5Yib5paw5L2c5Li65YWs5Y+45Y+R5bGV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raJ5Y+K5pm66IO96K6h566X44CB6Ieq54S26K+t6KiA55CG6Kej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62J6aKG5Z+f77yb5Zu95a6256eR5aeU56eR5oqA5Z6L5Lit5bCP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+66YeR5pSv5oyB6aG555uu4oCc5Z+65LqOTGludXjnmoTotoXlpKfop4TmqKH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qflhajmlofmo4DntKLigJ3nrYnljYHkvZnpobnlm73lrrbpobnnm67nmoTnoJTnqb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ubbmi6XmnInoh6rlt7HnmoTmmbrog73orqHnrpfnoJTnqbbkuK3lv4PvvIzlhY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7roh6rkuLvnn6Xor4bkuqfmnYPnmoTkuK3mlofliIbor43jgIHlkb3lkI3lrp7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KvjgIHlj6Xms5XliIbmnpDjgIHliKTlrprlm77jgIHnn6Xor4blj5HnjrDnrYn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lkozkuqflk4HjgILnm67liY3noJTlj5Hmjqjlub/nmoTmtbfph4/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iIbmnpDlubPlj7DkuZ/otbDlnKjkuobkuJrnlYznmoTliY3nq6/jgII8L3A+PHA+5rW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YiG5p6Q5bmz5Y+w5q2j5byP5Y+R5biD44CC5LyB5Lia566h55CG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Y5aSn5bmz5Y+w44CB5bCP57uE57uH4oCZ5qih5byP6L2s5Y+Y77yM5byA5ZC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5Lia5Yqh5qih5byP5Lul5Y+K6IGU5Yib5a215YyW5py65Yi25rW36YeP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bmz5Y+w5q2j5byP5Y+R5biD44CC5rW36YeP6YCa6L+H5aSn5pWw5o2u5YaF6YOo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qih5byP77yM5bu656uL5rW36YeP5aSn5pWw5o2u5bqU55So5LqL5Lia576k77yM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K+6Iux5Z+55YW744CB6aG555uu5Y2H57qn5LyY5YyW562J5pa55byP5a215YyW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aqS5L2T5aSn5pWw5o2u44CB5piO576O6YeR6J6N5aSn5pWw5o2u5Lik5a62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aSn5pWw5o2u5bqU55So5Lqn5ZOB5Zyo6KGM5Lia5Lit55qE6L+Q55S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Gh5bGFu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MjMuaHRtbCI+aHR0cHM6Ly9kcWNtLm5ldC93ZW5hbi9obGh5bGFuZC05ODg4M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9BCA8C258983EE4754FE044B4A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