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2DB848DD047BF34B9383C49C42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2DB848DD047BF34B9383C49C42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w55Ge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r7DnkZ7nlJ/nianmioDmnK/mnInpmZDlhazlj7jliJvlu7r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aYr+S4gOWutuS7juS6i+WKqOeJqeiEj+WZqOaUtui0reS4juWKoOW3p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eJqeaKgOacr+S6p+WTgeeglOWPkeWPiuebuOWFs+aKgOacr+WSqOivouacjeWK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FrOWPuOazleS6uueOi+W7ujE5OTjlubTmr5XkuJrkuo7ph43luobluIjojIP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J/nianns7vmnKznp5HkuJPkuJrvvIzlubbkuo4xOTk45bm06IezMjAwN+W5tDbmnI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47kuovnlJ/nianmioDmnK/oja/niannoJTlj5Hlt6XkvZzjgILlr7DnkZ7nlJ/nian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kI7noa7lrprkuobkuIDkuKrlj5HlsZXmlrnpkojvvJrku6XmioDmnK/mnI3liqHosI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u6Xkuqflk4HmnI3liqHmsYLlj5HlsZXvvIzpk7jnu7zlkIjlrp7kvZPliJvlro/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DnkZ7nlJ/nianlnKjliJvnq4vml6nmnJ/nmoTigJzmioDmnK/mnI3liqHigJ3nm4j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pmLbmrrXvvIzpppblhYjlvIDlsZXkuobpkojlr7nlm73lhoXpq5jmoKHnlJ/nia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obln5/lm73lrrbnp5HnoJTpobnnm67liIbljIXmib/mjqXkuJr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yc3ctMTA2MTY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Jzdy0xMDYx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2DB848DD047BF34B9383C49C42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