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EE772CDD836DBE3412F00D8AA7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E772CDD836DBE3412F00D8AA7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ovrDvvIjmna3lt57vvInkv6Hmga/np5HmioDmnInpmZDlhazlj7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fovrDnp5HmioDigJ3miJDnq4vkuo4yMDE25bm0NeaciO+8jOaAu+mDqO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jOS4k+azqOS6juS8mOi0qOWuouaIt+i9pui+huaKteaKvOi0t+asvue7huWI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j+WKqemTtuihjOWBmuWlveiOt+WuouOAgei9pui+huivhOS8sOOAgeWuouaIt+et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t+WQjui3n+i4quOAgei0t+asvuWPiumAvuacn+i9pui+huWkhOe9ruetie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+v+aNt+eahOi1hOmHkemAmumBk+eahOWQjOaXtu+8jOWNj+WK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BmuWlveihjOS4mueahOe7huWIhua4l+mAj+OAgjwvcD48cD7kuIfovrDnp5Hmio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mibnmnaXoh6rlvq7otLfnvZHjgIHovr7po57ph5HmjqfjgIHnmb7kuJb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pLogZTnvZHooYzkuJrjgIHku6Xlj4rlhajlm73plIDllK7lhazlj7joj4Hoi7HjgI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mnInlhazlj7jpooblr7zjgIHnu7zlkIjnrqHnkIbkuK3lv4PjgIHotKLliq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o47pmannrqHnkIbkuK3lv4PjgIHnoJTlj5HkuK3lv4PjgIHov5DokK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kuK3lv4PnrYk45Liq5LiA57qn6YOo6Zeo77yM562J5oiq5q2i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yNeaXpe+8jOS4h+i+sOenkeaKgOW3suWcqOW5v+W3nuOAgeWbm+W3neOAgeS6k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W4guW8gOiuvuWkmuWutuiQpeS4mumDqOOAguS4h+i+sOenkeaKgOW8uuWKs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WKm+iOt+W+l+i1hOacrOaWuemdkuedkOOAguS4h+i+sOenkeaKgOS6jjIwMTj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bm/5rKj5ZCv5piO5ZKM6ZSQ55u45Liw5paMQei9ruaKlei1hOOAgjwvcD48cD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5Hono3kuJrliqHkuLrmoLjlv4PvvIznu5PlkIjnp7vliqjkupLogZTnvZ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iorpo47mjqflhbPvvIzku6Xoh6rkuLvnoJTlj5HnmoTlpJrnu7Tluqbpo47pman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vvIzlu7rnq4vkuobop4TojIPlj6/lrprliLbljJbpo47mjqfmtYHnqIv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4TkvLAr6Ieq5Yqo5YyW6K+E5Lyw5Ye65Lu357O757uf77yM57uT5ZCI5Y+N5qy6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E5YiG5qih5Z6L5ZKM57O757uf5Yaz562W5Lul5Y+K5aSn5pWw5o2u5bmz5Y+w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O95Yqb77yM5a6e5pe25a+55o6l5aSa57u05bqm5b6B5L+h5aSn5pWw5o2u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6L+b6KGM5a6e5pe25pWw5o2u5pW05ZCI44CB5pWw5o2u5YiG5p6Q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6aOO6Zmp566h55C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Y2tqLTE1MzE2MC5odG1sIj5odHRwczovL2RxY20ubmV0L3dlbmFuL3dja2otMTUzMT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EE772CDD836DBE3412F00D8AA7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