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2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6182DD4B01EE865CD49AD5705D4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182DD4B01EE865CD49AD5705D4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SC56eR5oqAS1R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pb/nnIHph5HplILnp5HmioDogqHku73mnInpmZDlhazlj7j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miJDnq4vvvIzms6jlhozotYTmnKzkuLoxMDAw5LiH5YWD5Lq65rCR5bi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rGf6KW/55yB5paw5L2Z5biC6auY5paw5oqA5pyv5byA5Y+R5Yy677yM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jlt7Lnu4/lrozmiJDkuIDmnJ/ljoLmiL/lu7rorr7pnaLnp6/ovr42MDAw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OW5tuS6jjIwMTDlubQxMOaciOWunueOsOmHj+S6p+W5tuaLpeacieW5tOS6pzUwMOW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e6v+OAgueUn+S6p+iHquS4u+WIm+aWsOeahOaWsOWei+mUguemu+WtkOeUte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geadkOaWmS3no7fphbjpk4HplILvvIzkuqflk4Hlub/ms5vlupTnlKjkuo7nlLXliq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vbvlnovnlLXliqjovabjgIHlkK/liqjnlLXmupDjgIHlgqjog73nlLXmupDjgIH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mupDjgIHnlLXliqjlt6XlhbfjgIHljLvnlpflmajmorDku6Xlj4rlhpvlt6X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I8L3A+PHA+6YeR6ZSC56eR5oqA5pys552A4oCc5LiT5rOo5LqO5Lit5Zu96IqC6IO9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L5Lia77yM5Li65Lq657G75Yib6YCg57u/6Imy546v5L+d55qE576O5aW95pyq5p2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a6X5peo5ZKM5L2/5ZG977yM56eJ5oyB4oCc6K+a5L+h44CB5pWs5Lia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B5Yib5paw4oCd55qE5LyB5Lia57K+56We5Lul5Y+K4oCc6LCm5ZKM5YGa5Lq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a5LqL4oCd55qE5LyB5Lia5ZOB5qC877yM5L6d6Z2g5LyY56eA55qE5oqA5pyv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Zui6Zif44CB546w5Luj5YyW566h55CG5Zui6Zif5ZKM5oqV6LWE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YWI6L+b55qE55Sf5Lqn5bel6Im677yM6auY5bqm6Ieq5o6n55qE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ZaE55qE5qOA5rWL5omL5q615ZKM5Luq5Zm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bGtqa3RjLTMxNDEz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sa2prdGMtMzE0MT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182DD4B01EE865CD49AD5705D4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