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C46D60636C3A028AD1DEAC95CB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C46D60636C3A028AD1DEAC95CB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oqK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uILoja/noJTpmaLliLboja/mnInpmZDlhazlj7jmiJDnq4vkuo4xOTg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I2v5ZOB56CU5Y+R44CB55Sf5Lqn44CB5Lit6I2v5p2Q56eN5YW75q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6eR5oqA5Yi26I2v5LyB5Lia44CC5YWs5Y+45LiT5rOo5LqO4oCc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5oqR5Yi25YmC4oCd6I2v5ZOB55qE56CU5Y+R5LiO55Sf5Lq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6p+WTgTE15Liq77yM5Li76KaB5Li677ya54Gr5oqK6Iqx5qC554mH44CB5Y+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ZaJ6IiS5a6B54mH44CB5YWr54+N6KKL5rOh5YmC44CB6ZO257+Y6KKL5rOh5Ym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ouz5aS05Lqn5ZOB4oCU4oCU54Gr5oqK6Iqx5qC554mH5piv5YWs5Y+4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5qE5paw6I2v77yM57O75Zu95YaF55qE5ZOB56eN77yM6YeN5bqG5biC5Yy75L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qn5ZOB77ya5YW35pyJ56Wb6aOO6Zmk5rm/77yM6IiS562L5rS757uc55qE5Yqf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M5pe25YW35pyJ4oCc5oqX54KO44CB5YWN55ar5oqR5Yi255qE5L2c55So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BpeWFqOeahOiQpemUgOS9k+ezu+OAgeaIkOeGn+eahOiQpemU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SjOaMgee7reWjruWkp+eahOiQpemUgOWboumYn++8jOimhuebluWFqOWbveWQhO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mui/h+WcqOaJgOimhueblue7iOerr+i/m+ihjOWtpuacr+aOqOW5v+a0u+WK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p+WTgemUgOWUrueahOaMgee7reWinumVv+OAguWFrOWPuOaLpeaci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9pumXtO+8jOW7uueri+S6hueJh+WJguOAgeiDtuWbiuWJguOAgeiMtuWJgu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WJguetieWkmuadoeWPo+acjeWItuWJgueUn+S6p+e6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JoLTY3MDYy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iaC02NzA2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C46D60636C3A028AD1DEAC95CB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