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9:5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08132A5D71BE4CAC6279B10EA91F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8132A5D71BE4CAC6279B10EA91F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pmu5pav55S15rq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xOTg55bm077yM6Im+5pmu5pav55S15rqQ5pyJ6ZmQ5YWs5Y+45byA5ae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Yi26YCg5Y+K6JCl6ZSA5Lqk5rWB56iz5Y6L55S15rqQ77yM5ruh6Laz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Y+K5L+h5oGv5Lia5a+555S15rqQ6K6+5aSH5pel55uK6JOs5YuD55qE5biC5Zy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6L+E5LuK5Li65q2i77yM5Lia5bey5Y+R5bGV5oiQ5Li65Lqk5rWB5LiN6Ze05pa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56iz5Y6L55S15rqQ44CB5Y+Y6aKR55S15rqQ44CB5Lit6aKR6Iiq56m6LSDlhp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nlLXmupDjgIHnm7TmtYHnlLXmupDjgIHpgIblj5jnlLXmupDnrYnkuqflk4HojIP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nmoTnu7zlkIjmgKfnlLXmupDkvIHkuJrjgILlhbbku6XlpJrlubTmnaXkuJPkuJr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oJTliLbnu4/pqozlj4rni6zlhbfnibnoibLnmoTkuqflk4HkvJjlir/vvIzmjqjlh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ma7mlq/nlLXmupDns7vliJfkuqflk4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Fwc2R5LTE4NTA4Lmh0bWwiPmh0dHBzOi8vZHFjbS5uZXQvd2VuYW4vYXBz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8132A5D71BE4CAC6279B10EA91F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