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50A6191DF029ABCED638398D0B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50A6191DF029ABCED638398D0B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+K55S15ZmoQ0hVTkp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4/lt57luILmmKXoj4rnlLXlmajmnInlhazlj7jmiJDnq4vkuo4xOT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aYr+ebruWJjeWbveWGheW8gOWPkeeUn+S6p+WBpeW6t+a4hea0geeUteWZ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OguWutuS5i+S4gO+8jOS6p+WTgeS4u+imgeacie+8muecn+epuuWQuOWwmOWZqO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a4hea0l+WZqOOAgeepuuawlOWHgOWMluWZqOOAgeepuuawlOWKoOa5v+WZqOOAgee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etieS6lOWkp+exu+OAgueOsOacieiBjOW3pTgwMOS6uu+8jOWNoOWcsOmdouenrzbk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z5pa557Gz77yM5Y6C5oi/6Z2i56ev57qmOeS4hzbljYPlubPmlrnnsbPvvIznjr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joLljLrvvIzorr7lha3kuKrliIbljoLvvIzmlrDljoLljLrorr7nlLXmnLrliIb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jlsJjlmajkuIDliIbljoLjgIHlkLjlsJjlmajkuozliIbljoLjgIHnlLXno4Hngonl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joLljLrkuLrpmYTku7bliIbljoLjgIHlrrbnlLXliIbljoLvvIzkuLvopo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sJjlmajlj4rlhbbpmYTku7bnrYnjgILmiJHlhazlj7jnmoTkuqflk4E3OCXkuLrlh7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LvopoHnmoTluILlnLrmmK/mrKfmtLLjgIHmvrPmlrDlnLDljLrjgIHljZf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prmtLLnrYnlnLDljLrjgII8L3A+PHA+MjAxMOW5tO+8jOiLj+W3nuW4guaYpei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3peeoi+aKgOacr+eglOWPkeS4reW/g+mAmui/h+iLj+W3nuW4guenkeWtpuaKgOac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upOWumu+8jOWFrOWPuOaLpeacieWujOaVtOeahOaWsOWTgeeglOWPkeWboumYnzQ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5Zyo5q+P5bm05LulMTDkuKrlt6blj7PnmoTmlrDlk4HmipXmlL7luIL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JPliKk1MOWkmumh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2pkcmNodW4tNTgzMzQ5Lmh0bWwiPmh0dHBzOi8vZHFjbS5uZXQvd2VuYW4vY2pkcmNo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Mz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50A6191DF029ABCED638398D0B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