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6:27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B25FB8766A42FFFAA4BAC032D603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B25FB8766A42FFFAA4BAC032D603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7yZ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lhbTmtbfnvJnkupTph5Hnp5HmioDogqHku73mnInpmZDlhazlj7jlnZDokL3kuo7mu6j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ItLea1t+ebkOOAgua1t+ebkOaYr+S7pei0qOS8mOS7t+W7ieeahOS6p+WTgeOAgeWu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acjeWKoeOAgeS+v+WIqeeahOS6pOmAmuiAjOmXu+WQjeS4lueVjOeahOe0p+WbuuS7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fuuWcsOOAgui3neemu+S4iua1t+OAgeadreW3nuOAgeWugeazouWkp+e6puS4gO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j+aXtui9pueoi++8jOavl+mCu+S4iua1t+OAgeWugeazouOAgeS5jea1puS4ieWkp+a4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mZhui/kOa1t+i/kOS6pOmAmuWNgeWIhuS+v+aNt+OAgjwvcD48cD7lmInlhbTmtbfnv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ph5Hnp5HmioDmnInpmZDlhazlj7jkvIHkuJrmiJDnq4vkuo4xOTk45bm077yM5bu6562R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ODAwMOW5s+aWueexs+OAguaYr+S4gOWutuWbveWGheS4k+S4mueahOmbhue0p+WbuuS7t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OAgeWItumAoOOAgemUgOWUruS4uuS4gOS9k+eahOWItumAoOWei+S8geS4muOAg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+imgeWMheaLrOW+t+aghyDjgIHnvo7moIcg44CB6Iux5qCHIOOAgeWbveaghyDjgI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jgIHmvrPmoIfnrYnmoIflh4bnmoTlkITnp43lha3op5Lonrrmr43vvIzms5XlhbDonrrmr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loTlnovonrrmr43jgIHmlrnonrrmr43jgIHnhIrmjqXonrrmr43jgIHlsLzpvpnonrrmr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rlha3op5LonrrmoJPvvIzpqazovabonrrmoJPvvIzmlrnlpLTonrrmoJPnrYnlpJr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m7rku7bkuqflk4HvvIzkuqflk4Hop4TmoLzpvZDlhajjgII8L3A+PHA+5YWs5Y+4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L+b55qE55Sf5Lqn6K6+5aSH77yM5oiQ54af55qE5oqA5pyv5Yqb6YeP77yM5a6M5Za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rWL6K6+5aSH44CC6JC95a6e5Yiw5q+P5Liq5ZGY5bel55qE5oCd5oOz6KGM5Yqo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Lus55qE5Lqn5ZOB6LSo6YeP5o+Q5L6b5LqG5Z2a5a6e5pyJ5Yqb55qE5L+d6Zq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6L+RMjDlubTnmoTliqrlipvvvIzlhazlj7jlubTkuqfog73ku6Xovr7liLAxMDAw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puWPs++8jOS6p+WTgei/nOmUgOS6jue+juWbveOAgemfqeWbveOAgeiLseWbveOAgeilv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meOAgeazouWFsOOAgeS4nOWNl+S6muetieS4lueVjOWQhOWcs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aGotMzcyODYy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aGotMzcyODY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B25FB8766A42FFFAA4BAC032D603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