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0D50E451C102DEC50105D1C460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D50E451C102DEC50105D1C460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bq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blubTvvIzlm73lhoXnn6XlkI3ppJDppa7nrqHnkIYv5pS2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ZOB54mM77yM6IGa5ZCI6aKE5a6aL+aOkumYny/ngrnppJAv5aSW5Y2WL+WVhuWf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gv6JCl6ZSA562J5Zy65pmv77yM6Ie05Yqb5LqO5Li66aSQ6aWu5LyB5Lia5o+Q5L6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5LiA5L2T5YyW55qE5pWw5o2u5YyW6L+Q6JCl5pyN5Yqh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mbheW6p+aIkOeri+S6jjIwMDblubQ15pyI77yM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6ZSh77yM6K6+56uL5LiK5rW344CB5YyX5Lqs5YiG5YWs5Y+477yMMjAxMOW5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iuvueri+aVsOaNrueBvuWkh+S4reW/g+OAgei/kOiQpeS4reW/g+WSjOmbheW6p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OAguKAnOmbheW6p+aUtumTtuKAneS6p+WTgeezu+WIl++8jOW7tue7rembheW6p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mOOAgeiQpemUgOS4iuWNgeW5tOeahOenr+e0r+WSjOayiea3gO+8jOmAmui/h+WFq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RmOiQpemUgOetieacjeWKoe+8jOS4uumkkOmlruihjOS4muWunueOsOWFqOS7t+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OAgjwvcD48cD7pm4Xluqfoh7TlipvkuLrppJDppa7kvIHkuJrmj5Dkvpvln7rkuo5D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kZjokKXplIDmnI3liqHvvIzlnKjml6DplKHlu7rmnInppJDppa7mlbDmja7ngb7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kuqflk4HnoJTlj5HkuK3lv4PjgIHlrqLmnI3kuK3lv4Plkozmj5Dkvp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n7norq3nmoTpm4XluqfllYblrabpmaLjgILnm67liY3vvIzpm4XluqfkuJrliqH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OeS4quecgTMxOOS4quWfjuW4gueahDjlpKfkuJrmgIHjgIE1OOS4quWtkOS4mua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XqOW6l+eqgeegtDEwMOS4h+Wu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XotOTE0NTMwLmh0bWwiPmh0dHBzOi8vZHFjbS5uZXQvd2VuYW4veXotOTE0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0D50E451C102DEC50105D1C460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