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9AD5C27B6B42646E67A33DFBA4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9AD5C27B6B42646E67A33DFBA4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6YCa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pgJrljaHmmbrog73nvZHnu5znp5HmioDogqHku73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pKnmtKXpgJrljaHigJ3vvIzliJvnq4vkuo4gMTk5OeW5tO+8jOS6jjIwMTb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ujOaIkOiCoeS7veWItuaUuemAoOOAguWFrOWPuOaYr+S4k+S4muS7juS6i+eUte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OAgeaZuuaFp+S6pOmAmueahOehrOS7tuiuvuWkh+eUn+S6p+WSjOi9r+S7tuezu+e7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bveWutumrmOaWsOaKgOacr+S8geS4muOAguS4u+imgeS4muWKoemihuWfn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fjuW4guS4gOWNoemAmuWPiuW4guawkeWNoeezu+e7n+OAgeWFrOS6pElD5Y2h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44CB5YWs5Lqk5pm66IO96LCD5bqm57O757uf44CB5Ye656ef6L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YGc6L2m5Zy6566h55CG57O757uf44CB6L2m6L2955uR5o6n57O757uf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yB5Lia566h55CGRVJQ57O757uf44CB55S15a2Q56uZ54mM57O757uf44CB5a6e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QVBQ44CB572R5LiK5YWF5YC85pyN5Yqh5bmz5Y+w562J5YWs5YWx5Lqk6YCa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G555uu55qE5byA5Y+R5LiO5bu66K6+5Lul5Y+K55u45YWz56Gs5Lu2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7O757uf55qE5byA5Y+R44CB55Sf5Lqn5LiO6ZuG5oiQ44CCPC9wPjxwPuWkqea0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S4gOebtOS4k+azqOS6juaOqOWKqOihjOS4muaKgOacr+WPkeWxle+8jOaLpeacie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FiOeahOaKgOacr+WSjOacjeWKoeWboumYn++8jOS+nemdoOmbhOWOmueah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S7peWPiuaXpeiHu+WujOWWhOeahOi9r+ehrOS7tuS6p+S4mumTvu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nkeWtpuOAgeWQiOeQhuOAgeeos+WumuOAgeWuieWFqOeahO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8mOi0qOeahOi9r+ehrOS7tuS6p+WTgeS7peWPiuWujOWWhOeahOaKgOacr+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uS9nOS4uuihjOS4mumihuWFiOeahOeUteWtkOaUr+S7mOS4juaZuuaF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WGs+aWueahiOaPkOS+m+WVhu+8jOaIkeS7rOWwhue7p+e7reS4k+azqOS6ju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WsOS6p+WTgeeglOeptuS4juaOqOW5v++8jOmdouWQkeWFqOeQg+acjeWKo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p0ay05ODQ0N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anRrLTk4NDQ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9AD5C27B6B42646E67A33DFBA4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