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5794047F7B2EF83791FDA08528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5794047F7B2EF83791FDA08528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ZKM6K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uK3nlLXlkozorq/mmbrog73np5HmioDmnInpmZDlhazlj7jvvIzmmK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jgIHnlJ/kuqfjgIHplIDllK7lj4rmnI3liqHkuLr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mgLvpg6jorr7nq4vkuo7lpKnmtKXmu6jmtbf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oi5rW35rOw57u/6Imy5Lqn5Lia5Z+65ZywIuOAguWFrOWPuOiHqjIwMDnlubT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plIDllK7lj4rmnI3liqHnvZHnu5zpgY3luIPlhajlm7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l5Lq65Li65pys77yM5LiN5pat5Yib5paw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Wo55CD54mp6IGU572R6YCa5L+h5oqA5pyv5LiT5a624oCd5ZKM4oCc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uR5rWL5Lqn5ZOB5bqU55So5LiT5a624oCd5Li65oiY55Wl55uu5qCH77yM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7K+6Iux77yM5bCG5Zu95aSW55qE5L+h5oGv5oqA5pyv44CB566h55CG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P6aqM5LiO5Zu95YaF5LyB5Lia55qE5YW35L2T5a6e6ZmF55u457uT5ZC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WM5YWl5byP44CB5pm66IO95YyW44CB57O757uf5YyW44CB6ZuG5oiQ5YyW4oCd5Li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+85ZCR77yM5Li655So5oi35o+Q5L6b5Yib5paw6Kej5Yaz5pa55qGI77yM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44CB56Gs5Lu244CB6L2v5Lu244CB5Lul55So5oi35Li65Lit5b+D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N5Yqh44CCPC9wPjxwPuS4reeUteWSjOiur+S4muWKoea2ieWPiuaZuuiDveacuuaI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euoeeQhuezu+e7n+OAgeaZuuiDveWMluePree7hOS/oeaBr+euoeeQhuezu+e7n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6keS7k+WCqOeJqei1hOeuoeeQhuezu+e7n+OAgeaZuuiDveWMlueUteWKm+ebkea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etiemihuWfn++8jOS4u+imgeS6p+WTgeWdh+WFt+acieeLrOeri+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adg++8jOa7oei2s+aZuuiDveeUtee9keOAgeacuuaIv+euoeeQhuOAgeaZuuaF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uuaFp+ePree7hOOAgeeJqei1hOeuoeeQhuOAgeaWsOiDvea6kOetieWQhOen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QhOmihuWfn+eahOagh+WHhuimgeaxguWSjOWuouaIt+mcgOaxguOAguS4reeUt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eJueaAp+WFt+acieWFuOWei+eahOeugOe6puaAp+OAgemAgueUqO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rrmiY3nu5PmnoTlkIjnkIbvvIzmi6XmnInnqLPlgaXjgIHliJvmlrDjgI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sr7oi7Hnu4TmiJDnmoTnoJTlj5HjgIHlt6XnqIvlkozkuJrliqHlm6LpmJ/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MCXmnKznp5HlrabljobjgILph4fnlKjnn6npmLXlvI/nrqHnkIbvvIzlnZrmjIHlrab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vvIzorr7orqHkuKXosKjnmoTnkIblv7XjgILlnKjlt6XkuJrkupLogZTnvZHjgI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6HjgIHmnLrmiL/nm5HmjqfjgIHnlLXlipvnm5HmjqfnrYnpoobln5/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jgII8L3A+PHA+5Lit55S15ZKM6K6v56eJ5om/5YmN55675oCn55qE5biC5Zy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5LyY6LSo55qE6YCa5L+h5Lqn5ZOB5ZKM5a6i5oi35Yip55uK6Iez5LiK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LiA57O75YiX5YW35pyJ6Ieq5Li756CU5Y+R55qE5bWM5YWl5byP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5L+h5Lqn5ZOB44CB55S15Yqb57O757uf55uR5o6n5Lqn5ZOB5Lul5Y+K5bel5Li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6YCa5L+h5pyN5Yqh5Zmo562J5Lqn5ZOB77yM5rex5YWl55S15Yqb44CB6IO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6Ii56Ii244CB5Yab5bel44CB546v5L+d44CB54Wk54Kt44CB55+z5rK5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o6n5Yi2562J57O757uf6aKG5Z+f77yM5Lqn5ZOB5bey5oiQ5Yqf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bel56iL6aG555uu44CCPC9wPjxwPuacquadpeWFrOWPuOWPkeWxl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7peW4guWcuuS4uuWvvOWQke+8jOS7peWIm+aWsOS4uuWKqOWKm++8jOS7p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+8jOS7peWPkeWxleaxguWjruWkp++8jOeUqOaMgee7reWtpuS5oOWS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mAmuS/oeaKgOacr+S4uuWuouaIt+WIm+mAoOabtOWkp+S7t+WAvO+8jOW5tu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eri+WFrOWPuOWcqOeJqeiBlOe9kemAmuS/oeihjOS4mumihuWvvOWOguWVhu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RoeC03OTU5O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Gh4LTc5NTk5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5794047F7B2EF83791FDA08528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