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138FE9DD9786AD51E1AFB9D91E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138FE9DD9786AD51E1AFB9D91E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Ka5b6XUmljaGxhbm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RnuWymuW+l+WMu+eWl+enkeaKgOaciemZkOWFrOWPuOaIkOeri+S6j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mtZnmsZ/nnIHmna3lt57luILkvZnmna3nu4/mtY7mioDmnK/lvIDlj5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vJXov5vmvrPlpKfliKnkuprnmoTloqjlsJTmnKzniZnlrabpmaLlhYjov5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47kuovliJvmlrDniZnnp5Hkuqflk4HnmoTnoJTlj5HjgIHnlJ/kuqfjgIH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pmJ/mi6XmnInlm73pmYXpmaLlo6vlkozlrp7pmYXmk43kvZznu4/pqozkuLD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jLvnlJ/vvIznoZXljZrlo6vmr5TkvovotoXov4c2MCXjgILlhazlj7jnmoTnkIb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ma7pgJrkuK3lm73ogIHnmb7lp5Ppg73mi6XmnInkuIDlj6PkuK3lm73mmbr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Z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sZHJpY2hs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HRtbCI+aHR0cHM6Ly9kcWNtLm5ldC93ZW5hbi9ybGRyaWNobC05MDc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138FE9DD9786AD51E1AFB9D91E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