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4DC8364BFD39EFD188941CB5F4C7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DC8364BFD39EFD188941CB5F4C7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7+8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nlubTvvIzmmK/kuIDlrrboh7Tlipvkuo7ml6Dnur/pgJ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6/kuqflk4HnoJTnqbbjgIHlvIDlj5HjgIHliLbpgKDjgIHplIDllK7kuo7kuID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vvIzml5fkuIvkuqflk4HmtrXnm5Y0R+i3r+eUseWZqO+8iG1p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uJrot6/nlLHjgIFjcGXvvInjgIE0R+aooeWdl+OAgeWFqOaZuuiDveWQjuinhumV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uS4lOaOpeWPl+WuouaIt+WumuWBmuWkmuasvuS6p+WTg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kv6HkuLDkvJ/kuJrmmK/lhajnkIPnp7vliqjlrr3luKb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j5DkvpvllYbvvIzkuJPkuJrku47kuos0RzVH5peg57q/5pWw5o2u57uI56uv5Lqn5ZO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5qE56CU5Y+R44CB55Sf5Lqn44CB6ZSA5ZSu77yM5YWs5Y+45LqOMjA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3seWcs+aIkOeri++8jOS4uuWFqOeQg+i/kOiQpeWVhuWmglNvZnRiYW5r44CBTVR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562J5o+Q5L6b5YyF5ous5pWw5o2u5Y2h44CB5peg57q/54Ot54K544CB5peg57q/6Le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6JyC56qd5L+h5Y+35pS+5aSn5Zmo44CB6YCa6K6v5qih57uE562J57uI56uv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qyh5Zyo6Zi/6YeM5be05be044CB5Lqa6ams6YCK562J5ZCE5aSn5Zyo57q/QjJD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bmz5Y+w6I2j6I634oCc6aG25rWB4oCd6I2j6KqJ77yM5LiO6auY6YCa44CB5Lit5Y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6v562J5Li76KaB6Iqv54mH5Y6C5ZWG5b2i5oiQ5oiY55Wl5ZCI5L2c44CC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MTDlpJrlubTnmoTliqrlipvvvIzpmaTpooblhYjnmoTkuqflk4HnoJTlj5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mtYvor5XlkozotKjph4/kvZPns7vkuYvlpJbvvIzkv6HkuLDkvJ/kuJrmnIn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jlm73nmoTplIDllK7lkozlpJrlrrbllK7lkI7mnI3liqHnvZHngrnnu4TmiJD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ZPns7vvvIzkuI7kuK3lm73kuInlpKfov5DokKXllYbmnInoia/lpb3nmoTlkIjkvZ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nKjmtojotLnnlLXlrZDpoobln5/lhbflpIfkuobnm7jlvZPnmoTnn6XlkI3luq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luqbjgILkv6HkuLDkvJ/kuJrkvZzkuLrlhbfmnInlvLrlpKfooYzkuJrln7rlm6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p6/mt4DnmoTpgJrorq/kuqflk4Hop6PlhrPmlrnmoYjlhazlj7jvvIzluIzmnJ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I7otLXlj7jog73lipvlhbHkuqvvvIznu5nmnIDnu4jnlKjmiLfluKbmnaXku47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iLDmu6HmhI/llK7lkI7nmoTlhajlpZfmnI3liq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5LTQzMDYy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5LTQzMDY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DC8364BFD39EFD188941CB5F4C7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