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5:4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FA695F28A747F7F6056F8F61AB42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A695F28A747F7F6056F8F61AB42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rSL5YW05ZK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pKfmtIvlhbTlkozpo5/lk4HmnInpmZDlhazlj7jliJvlu7rkuo4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+8jOS6jjIwMTjlubQ25pyI5bu65oiQ5oqV5Lqn44CC5YWs5Y+45bqn6JC95LqO6Ii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Kb5paw5Yy655qE5a6a5rW35Yy65bmy6KeI6ZWH6KW/56CB5aS077yM55Sx5biC6L+c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Lia5Z+65Zyw5bu66K6+6ZuG5Zui44CB5rWZ5rGf5aSn5rSL5rC05Lqn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4S25Lq65p2O6Jm56Ziz44CB5byg6LCm562J5LiJ5pa55YWx5ZCM5oqV6LWE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LiA5a626ZuG5rC05Lqn5ZOB57K+5rex5Yqg5bel44CB5a+55YaF5a+55aSW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qO5LiA5L2T55qE57u85ZCI5LyB5Lia44CCPC9wPjxwPuWFrOWPuOaAu+aKlei1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kur/lhYMs5YWs5Y+45Y2g5Zyw6Z2i56evMzU0ODflubPmlrnnsbPvvIzmgLv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uLo0MDUwOeW5s+aWueexs++8jOW7uuacieWGt+iXj+W6k+OAgeaciOWPsOi0p+aetu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i9pumXtOOAgeeglOWPkeajgOa1i+S4reW/g+OAgeWHgOawtOWkhOeQhuermeOA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veWkhOeQhuermeOAgeaxoeawtOWkhOeQhuermeOAgeeJqea1geS7k+W6k+OAgeawqO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FjeeUteaIv+OAgemjn+WgguWuv+iIjealvOOAgemXqOWNq+S7peWPiuebuOW6l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Un+a0u+i+heWKqeiuvuaWveOAguWFtuS4reWGt+iXj+W6k+mdouenrzEzNjg4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I5Ya36JeP5bqTOOW6p+OAgemAn+WGu+W6kzTluqfvvIzmrKHpgJ/lhrvog73lips1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6k+WuuTEuNeS4h+WQqO+8ie+8jOW7uuaciei2heS9jua4qTHluqfvvIgtNjDihI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5bqn77yILTQw4oSD77yJ44CB5bi46KeE5L2O5ripNeW6p++8iC0yMOKEg++8ieS4iee6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j+W6k++8m+eUn+S6p+i9pumXtOmdouenrzHkuIfkvZnlubPmlrnnsbPvvIzlu7rmnIn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gIHokrjnha7jgIHng5jng6TjgIHoo7nnsonjgIHotoXkvY7muKnmtrLmsK7lj4rluL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hrvliLblk4HnrYnlha3mnaHlhajoh6rliqjnlJ/kuqfnur/jgII8L3A+PHA+5YWs5Y+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Li65Li76KaB55uu5qCH5biC5Zy677yM5Lul6L+c5rSL44CB6L+H5rSL5oCn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R5rSL57uP5rWO6bG857G75L2c5Li65Li76KaB5Y6f5paZ77yM6L+b6KGM57K+5rex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55Sf5Lqn5Ya35Ya76LCD55CG44CB566A5L6/5rW35Lqn6aOf5ZOB77yM5Yqq5Yq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65a6J5YWo44CB57u/6Imy77yM5LiU5o+Q5L6b6Kej5Yaz5pa55qGI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6ZO+55u46YWN5aWX55qE5rW35rSL6aOf5ZOB5L6b5bqU5ZWG5ZKM5aSn5Z6L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keXhoLTEy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2R5eGgtMTIwMzc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A695F28A747F7F6056F8F61AB42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