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3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5D407A35AC64F4891384581A0BCC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D407A35AC64F4891384581A0BCC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YCa5Y2w6I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msLjpgJrljbDoirHmnInpmZDlhazlj7jlp4vlu7rkuo4xOTk25bm0N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+iQveS6jue0oOaciemFkuS5oeOAgeahpeS5oeS5i+ensOeahOa1meaxn+e7jeWFtO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Q35pyIM+aXpe+8jOWFrOWPuOS4jue7jeWFtOWOv+S4reiBlOmSiOe7h+a8guafk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i+vuaIkOWuiee9ruWcn+WcsOetiei1hOS6p+e9ruaNoueahOacieWFs+WNj+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5tDnmnIgyNOaXpe+8jOWFrOWPuOKAnOW5tOS6pzgwMDDkuIfnsbPljbDmn5PpnaL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gZrljYfnuqfov4Hlu7rpobnnm67igJ3mraPlvI/nq4vpobnmibnlpI3vvIzlp5TmiZj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jq/np5Hnjq/looPlkqjor6LmnInpmZDlhazlj7jnvJbliLbkuobjgIrnu43lhbTljr/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bDoirHmnInpmZDlhazlj7jlubTkuqc4MDAw5LiH57Gz5Y2w5p+T6Z2i5paZ6ZuG6IG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+B5bu66aG555uu546v5aKD5b2x5ZON5oql5ZGK5Lmm44CL77yM5bm25LqOMjAxNeW5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OaXpeWPluW+l+S6hueOr+ivhOWuoeafpeaEj+inge+8iOe7jeafr+eOr+WuoVsyMDE1X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t++8ieOAgueOr+ivhOaJueWkjeaLpeacieWchue9keWNsOiKseacuuWNgeS6jOWPs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keWNsOiKseacuuS6jOWPsOOAgeWumuWei+acuuWNgeWbm+WPsOOAgemrmOa4qeS9jua1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6oua1geafk+iJsuacuuWFq+WPsOOAgemAgOeFrua8guiBlOWQiOacuuS6jOWPsOOAge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Oa1huacuuWFreWPsOOAgei/nue7ree7s+eKtuawtOa0l+acuuWFreWPsOOAgei/nue7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heawtOa0l+acuuS6jOWPsOOAgeiSuOWMluacuuWFreWPsOOAgeeDp+avm+acuuS6jO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5heacuuS6jOWPsOetiei+g+eahOafk+aVtOOAgeWNsOiKseiuvuWkh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o4yMDE15bm0MTLmnIjlupXlhbPlgZzogIHljoLjgILmlrDljoLigJzlubTkuqc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Gz5Y2w5p+T5Lqn5Lia6ZuG6IGa5Y2H57qn6L+B5bu66aG555uu4oCd5oC75oqV6LWE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hYPvvIzkuo4yMDE15bm0OeaciDI15pel6YCa6L+H6aG555uu546v5L+d6K+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qGI77ybMjAxNuW5tDPmnIjmraPlvI/nlJ/kuqfjgILmlrDljoLljLrmgLvnlKj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zMzM1N+W5s+aWueexs++8jOaAu+W7uuetkemdouenrzk1NzYw5bmz5pa557Gz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6IGM5belNjE45ZCN77yM5ZCE57G75oqA5pyv5Lq65ZGYODDlpJrlkI3vvIzlhoX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JrliqHkurrlkZgzMOS9meWQjeOAguacrOWFrOWPuOaYr+S4gOWutueUn+S6p+OAge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KoOW3pe+8muS6uumAoOajieWNsOiKseW4g+OAgemHkemTtueJh++8iOeyie+8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OguWutu+8jOWFtuS4reeUn+S6p+eahOS6uumAoOajieWNsOiKseW4g+WcqOS4reS4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Yr+aKouaJi+i0p+OAguaXpeeUn+S6p+iuvuiuoeWKoOW3peiDveWKmzEwMOS4h+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XR5aC0xOTc0Nz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dHloLTE5NzQ3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D407A35AC64F4891384581A0BCC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