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44985952CE2C62983381395DBE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44985952CE2C62983381395DBE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YyW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KDljJbmmbrogZTogqHku73mnInpmZDlhazlj7jvvIjku6XkuIvnroDnp7DkvKD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ZTvvInmmK/mnI3liqHkuqfkuJrnq6/nmoTmmbrog73nianmtYHlubPlj7DvvIzkuLr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IHkuJrlkoznianmtYHkvIHkuJrmj5DkvpvnianmtYHkvpvlupTpk77jgIHmmbrog7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63ljLrjgIHkuqfkuJrmlK/ku5jkuI7ph5Hono3jgIHmmbrog73kv6Hmga/ljJb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3liqHvvIzluK7liqnkvIHkuJrkvpvlupTpk77pmY3mnKzlop7mlYjjgII8L3A+PHA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6ZyA5rGC77yM5Lyg5YyW5pm66IGU5pCt5bu65LqG6YGN5biD5YWo5Zu9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5qE5pm66IO95YWs6Lev5riv5ZKMIOKAnOS7k+OAgei/kOOAgemFjeKA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+8jOaJk+mAoOi0r+epv+S6p+S4mumTvuS4iuS4i+a4uOeahOS/oeaBr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8geS4mueJqea1geWmgkPnq6/lv6vpgJLkuIDmoLfvvIzlrp7njrDkuIDplK7lj5H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ZXliLDlupXjgIHlhajnqIvmmbrog73ljJbnrqHnkIblkozlnKjnur/mlK/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aC5LuK77yM5bmz5Y+w5bey5Li65b+r5raI44CB6ZKi6ZOB44CB5a6255S1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O95rqQ562JNDDlpJrkuKrooYzkuJrnmoTkuIrnmb7kuIflrrbkvIHkuJ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lhbbpmY3kvY7nu7zlkIjnianmtYHmiJDmnKwzMCUtNDAl44CC5q+P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6L6G6LSn6L2m44CB5pWw5Y2B5Lq/5ZCo54mp6LWE5ZKM5pWw5Y2D5Lq/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+w572R57uc5Lit5rWB6L2s44CCPC9wPjxwPui+heS7pTVH44CB5Lq65be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5Z2X6ZO+562J5paw5LiA5Luj5L+h5oGv5oqA5pyv77yM5Lyg5YyW5pm66IGU5bC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H57qn5pWw5a2X5YyW5oqA5pyv5LiO5Lqn5ZOB77yM5p6E5bu65pyN5Yqh5Lit5Zu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55qE5Li75bmz5Y+w77yM5Li65a6i5oi344CB5Lqn5Lia44CB5Zu95a62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pu05aSn5Lu35YC844CCPC9wPjx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h6Zi0yNDc2NTMuaHRtbCI+aHR0cHM6Ly9kcWNtLm5ldC93ZW5hbi9j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Nz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44985952CE2C62983381395DBE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