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701C29539160DEBF52CDB92E00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701C29539160DEBF52CDB92E00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ZOl5Zue5pS2SFVH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JmO5ZOl77yI6Iux5paH5ZCNSHVnZe+8ieaYr+a1meaxn+iZjuWTpeeOr+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eahOeUn+a0u+Weg+WcvuWIhuexu+WSjOeUn+a0u+acjeWKo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ZjuWTpeWbtOe7leKAnOaVsOWtl+WfjuW4guKAneeOsOS7o+eOr+Wig+ayu+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iuvu+8jOaJk+mAoOKAnOaXoOW6n+WfjuW4guKAne+8jOaPkOS+m+eUn+a0u+Weg+W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+WMluOAgei1hOa6kOWMluWSjOaXoOWus+WMluacjeWKoe+8jOW7uueri+KAnOWJjeer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4gOermeW8j++8jOW+queOr+WIqeeUqOS4gOadoemTvu+8jOaZuuaFp+ebkeeuo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keKAneeahOeUn+a0u+Weg+WcvuWIhuexu+ayu+eQhuWFqOmTvuadoe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PiuacjeWKoeWJjeerr+aUtumbhuWFqOWTgeexu+WPr+WbnuaUtueJqe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mrmO+8jOmBv+WFjeWIhuaVo+euoeeQhuS4jui1hOa6kOa1qui0ue+8m+WNj+WQ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us+Weg+WcvuOAgeWkp+S7tuWeg+WcvuOAgeWbreael+Weg+Wcvu+8jOmZjeS9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g+Wcvuayu+eQhuaIkOacrOOAguS7peS4gOmUruWRvOWPq+S4juS4gOermeW8j+aUt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Un+a0u+Weg+Wcvui1hOa6kOWMluWIqeeUqO+8jOS4k+azqOS6juaJk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xheeOr+Wi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c2h1Z2UtMjU1ODMxLmh0bWwiPmh0dHBzOi8vZHFjbS5uZXQvd2VuYW4vaGdoc2h1Z2Ut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701C29539160DEBF52CDB92E00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