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5602D453F8FBE023DA83BC375D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5602D453F8FBE023DA83BC375D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l6LSi5L+d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kKXotKLlronkv53ogqHku73mnInpmZDlhazlj7jvvIzmr4/lpKn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DlkITpobnnm67lt6XkvZzkuIDnur/vvIzpq5jluqbph43op4bjgIHnp6/mnoHpg6jn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mjKXlronmjpLlkITkuKrpobnnm67nmoTpmLLnlqvmlLvlnZrlt6XkvZzjgILpq5j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6Xlj4rlkITpobnnm67pg6jotJ/otKPkurrvvIzmlL7lvIPlhazlj7jnmoTova7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j63vvIznqb/kuIrlkZjlt6XliLbmnI3vvIznm7TmjqXlpZTotbTkuIDnur/lsp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7kuIDnur/lronkv53kurrlkZjlhbHov5vpgIDjgII8L3A+PHA+5YWo5L2T6JC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H5LyX5LiA5b+D77yM5ZCE5Liq6aG555uu5LmL6Ze055u45LqS5pSv5oyB44C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YWx5ZCM5YWL5pyN6Zq+5YWz77yM5pC65omL4oCc6YCG6aOO4oCd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Y+45pyJ6ZyA6KaB77yM5pyJ5oiR5Zyo77yB4oCd77yM5piv5aSn5a625b+D5Li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GQ5ZaK77yM5YWa5ZGY5Lus6IO45YmN55qE5YWa5b695Zyo5q2k5Yi76Zeq6I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KA55Ko55qE5YWJ6L6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2JhLTYyODgzNS5odG1sIj5odHRwczovL2RxY20ubmV0L3dlbmFuL3ljYmEtNjI4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5602D453F8FBE023DA83BC375D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