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8:5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81107C854234B047FFDEE373715C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81107C854234B047FFDEE373715C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75Zu95Lq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mtKXnlLvlm73kurrliqjmvKvliJvmhI/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NDcyMOS4h+WFg+OAguWFrOWPuOWdkOiQveS6juWkqea0peW4guWN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+S4muWbreWMuua1t+azsOe7v+iJsuS6p+S4muWfuuWcsEfluqfjgILnlLvlm73kurr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nlKjkuJPkuJrnmoTlv4PvvIzlgZrliJvmhI/nmoTkuovigJ3nmoTmnI3liqH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kuJPkuJrljJborr7orqHjgIHlhaznm4rmgKfmnI3liqHjgIHluILlnLrljJb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igJ3kuLrnm67moIfvvIzkvp3pnaDpoobln5/lhoXlhYjov5vnmoTokKXplIDmgJ3mg7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lrp7miJjnu4/pqoznmoTliJvmhI/orr7orqHlkozooajnjrDvvIzmnoTmiJD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prkuqfjgIHlhoXlrrnkuLrnjovjgIHlqpLkvZPmjqjliqjjgIHmuKDpgZPliLbog5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vZPovpPlh7rmqKHlvI/vvIzkuLLogZTmtojotLnogIXjgIHliJvmhI/kurrjgIH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HooY3nlJ/lk4HnlJ/kuqfllYblkozlk4HniYzkvIHkuJrnmoTlhbHotaLph5Hn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7uP6L+H5Y2B5L2Z5bm055qE5biC5Zy656ev57Sv77yM5bey5YW35aS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KG5YWI5rC05YeG55qE5Y6f5YibSVDog73lipvvvIzmjqjooYzlhajnkIPljJblj5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ZPluIPlsYDnmoTlkIzml7bvvIzmt7HluqbmiZPpgKDmiJDnhp/lrozlloTlpIfnmoT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rqHnkIbmtYHnqIvjgILlnKjmraTln7rnoYDkuIrvvIzku6Xlop7lvLrnjrDlrp5ET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Ji+aute+8jOi/m+ihjOW9seinhuWKqOa8q+ihjeeUn+WTgeW8gOWPke+8jOW3su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vOaVmeacuuaehOOAgeaVmeeOqeWFt+S8geS4muOAgeWVhuS4muWcsOS6p+etieWkmua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lOeUqOaOqOW5v+S5i+iDveWKm+OAgjwvcD48cD7nlLvlm73kurrkuI7kuIDkuZ3pm7b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kvKDlqpLnp5HmioDmnInpmZDlhazlj7jovr7miJDmiJjnlaXlkIjkvZzvvIzkuID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upTmlbDlrZfkvKDlqpLlsIbku6XlhbblvLrlpKfnmoTotYTmupDog4zmma/vvIzph4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lhazlj7jlvZPliY3nmoTlhoXlrrnliJvmhI/kuI7liLbkvZznrqHnkIbjgIHova/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I7liJvmlrDmtojotLnkvZPpqozjgIHooY3nlJ/kuJrliqHlvIDlj5HjgIH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qLHkuZDkuqflk4HjgIHmlrDlqpLkvZPkvKDmkq3jgIHln7norq3lpJbljIXnrYn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nZfvvIzliJvmlrDmlbTkvZPnmoTov5DokKXmqKHlvI/vvIzkuLrkuK3lm73mlbDlrZf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moTliJvmlrDmiJDplb/mjqLntKLmiJDlip/lj5HlsZXnu4/pqozjgILov5vogIz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nmoTnvo7lm73msYnmo67jgIHni67pl6jlvbHkuJrlkozor7rnu7TnlLX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pmYXlkIjkvZzmuKDpgZPvvIzlrp7njrDmlofljJbkuqflk4HnmoTmtbflpJbovpP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jYfkuK3lm73mlofljJbnmoTlhajnkIPlvbHlk43lipvkuI7or53or63mn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nci05MzU3OT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Z3ItOTM1Nz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81107C854234B047FFDEE373715C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