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879B28146295F3ED7CDF02F023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79B28146295F3ED7CDF02F023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63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gZLlvrfnlJ/nianmioDmnK/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77yM5LuO6LW35aeL55qE5rex5Zyz5biC5LiW5ZiJ5Lia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Yiw5LuK5aSp77yM5bey57uP6LWw6L+H5LqGMjHkuKrlubTlpLTjgILku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nmib/igJzmnJ3pmLPooYzkuJrvvIzph43lpI3mtojotLnigJ3nmoTnkIblv7X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u4/okKXvvIzliLDpgJDmraXku6PnkIbnvo7lm73ovonnkZ7jgIHms5Xlm73lron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lvrflm73ov6rpq5jmspkv5be05pav5aSr44CB576O5Zu95a6J54S2562J6L+b5Y+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iwMjAxMOW5tOW8gOWni+a2iei2s+mlsuaWmeS8geS4muWSjOa3u+WKoOWJ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iOS9nO+8jOacgOe7iOWIsDIwMTXlubQ55pyIMjjml6XmiJDnq4voh6rlt7HnmoT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IHkuJrigJzmt7HlnLPluILmgZLlvrfnlJ/niannp5HmioDmnInpmZDlhazlj7j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NeW5tOeahOaXtumXtOWujOaIkOS6hueUsei0uOaYk+WIsOWunuS9k+i/kOiQpe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kuW+t+WFrOWPuOS9jeS6jua3seWcs+W4guWNl+WxseWMuuilv+a1t+aYjuePo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nlrqTvvIzkuI7mt7HlnLPlpKflrabnm7jlkJHogIznq4vjgIIyMDE15bm0NuaciD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obrliKnmjILniYzmlrDkuInmnb/vvIzogqHnpajnroDnp7DigJzmgZLlvr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gJ3vvIzogqHnpajku6PnoIHvvJo4MzI1OTDjgII8L3A+PHA+5YWs5Y+45Li76KaB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uY5ZOB6LSo6L+b5Y+j5Lqn5ZOB44CB5YW75q6W6YWN5aWX6K6+5aSH5ZKM5Yqo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57O75YiX5Lqn5ZOB5Li65Li777yM5LiL5bGe6LS45piT5YWs5Y+44oCc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+h6aWy5paZ5pyJ6ZmQ5YWs5Y+44oCd5ZKM5Z2Q6JC95LqO5rex5Zyz5YWJ5pi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Y6C4oCc5rex5Zyz5biC5oGS5b6355Sf54mp56eR5oqA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yB5Lia44CC5ZCI5L2c5LyZ5Ly05pyJ6I235YWwTVPlhazlj7jjgIHms5Xlm73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i4/jgIHnvo7lm73lronnhLbjgIHkuIrmtbfnvo7lhpzjgIHljJfkuqzogIHlk4jpu5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vIHkuJrvvIwyMDE35bm05byA5aeL6Z2i5a+55Zu95YaF55qE5aSn5Z6L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LyB5Lia5aaC5rip5rCP44CB5rW35aSn44CB5Zyj6L+q5LmQ562J6ZSA5ZS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GS5b6355Sf54mp56eR5oqA5pyJ6ZmQ5YWs5Y+455Sf5Lqn55qE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636IKh5Lu957uP6JCl55qE5Lqn5ZOB5ZKM6auY5pWI5YW75q6W6L6F5Yqp6K6+5aS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a5ray5L2T5Lmz6YW46I+M44CB5Zu65L2T5b6u55Sf5oCB5Yi25YmC44C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mC44CB5YWN55ar5aKe5by65YmC44CB5ray5L2T6YW45YyW5YmC77yb6I235YWw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muIXmtJfliYLlkozms6Hmsqvmtojmr5LliYLjgIHoh6rliqjogLPniYzmnLrjgI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majjgIHku5TnjKrkvLrmnI3lmajjgIHnjKrlj6rnp7Dph43nrqHnkIborr7lpIfvv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pLTms6jlsITlmajjgIHku5TnjKrnu7zlkIjmiqTnkIbovab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kc3ctMzcx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HN3LTM3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79B28146295F3ED7CDF02F023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