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F3CAA11400C8E0F168BB121A62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F3CAA11400C8E0F168BB121A62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rW3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zmtbfnp5HmioDlhazlj7jmiJDnq4vkuo4yMDEz5bm0OOaciOOAgue7j+iQp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kOiQveS6juWkqea0pemdmea1t+e7j+a1juaKgOacr+W8gOWPkeWMuu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OAgeaWveW3peS4uuS4gOS9k+eah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mmIzmtbfnp5HmioDnnYDph43kuo7njq/kv53lnovnurPnsbPmlLnmgK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LohZDmtoLmlpnjgIHpq5jliIblrZBTUFVB6Ziy5rC06Ziy6IWQ5Za35raC5paZ44CB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jOe8neWvhuWwgeadkOaWmeeahOS6p+WTgeeglOWPke+8jOa2ieWPiumihuWfn+a2teeb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OAgei9qOmBk+S6pOmAmuOAgeiDvea6kOOAgeWbvemYsuOAgea1t+W3peiIueiIt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W3peeoi+OAgeawkeeUqOW7uuetkeOAgeijhemFjeW8j+W7uuetkeS7peWPiuWf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uoeW7iuW7uuiuvuetieadkOaWmeW6lOeUqOOAgjwvcD48cD7mmIzmtbfnp5Hmio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yMOS6uu+8jOacrOenkeS7peS4iuaKgOacr+WPiueuoeeQhuS6uuWR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Lit56CU5Y+R5Zui6Zif5Lq65ZGYMTLkurrjgILlhazlj7jmi6X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jljJbnlJ/kuqfnur/vvIzlubTnlJ/kuqfpq5jliIblrZDmnZDmlpnog73lip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IflkKjjgII8L3A+PHA+5YWs5Y+45LiL6L6W4oCc6bi/5rW377yI5aSp5rSl77y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y6IWQ5bel56iL5pyJ6ZmQ5YWs5Y+44oCd44CB4oCc5aSp5rSl6aOe5Lqa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pa95bel56iL5pyJ6ZmQ5YWs5Y+44oCd44CC5YWs5Y+45oul5pyJ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5ZKM5a6M5ZaE55qE56CU5Y+R5qOA5rWL5omL5q6177yM5omA5pyJ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Zu95bu65qOA5rWL5Lit5b+D5qOA5rWL77yM5L6d6Z2g6Ieq6Lqr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py65p6E55qE5Yqb6YeP77yM5bu656uL6LW35a6M5ZaE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26IGU5ZCI5aSp5rSl5aSn5a2m5YyW5bel57O744CB5aSp5rSl5bel5Li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bel56iL5a2m6Zmi44CB5aSp5rSl5Lm+5Liw6Ziy6IWQ5L+d5rip5bel56i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LqG44CK6auY5YiG5a2Q5p2Q5paZ56CU5Y+R6K+V6aqM5Lit5b+D44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exs+adkOaWmeWSjOefs+WiqOeDr+adkOaWmeeahOW8leWFpe+8jOaJk+egtOS6h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uawtOmYsuiFkOadkOaWmeWcqOeOr+S/neaWuemdoueahOS4pemHjeS4jei2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BmuawqOmFr1NQVeOAgURQVeOAgeiBmuiEslNQVUHpmLLmsLTpoobln5/ku6Xlj4r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sbvph43pmLLohZDpoobln5/lpKfog4blrp7pqozmlLnmgKfvvIzlhYjlkI7nqoHnoL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ioDmnK/pmr7popjvvIzku6Pooajkuqflk4HmnInvvJrigJznurPnsbPmlLnmgKfmsL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jJbnjq/msKfph43lnovpmLLohZDmtoLmlpnigJ3jgIHigJznn7Ploqjng6/mlLnmgKf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ur/kuJPnlKjogJDlgJnph43pmLLohZDmnZDmlpnigJ3jgIHigJzpq5jljovnlLXnvZ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JDlgJnnu53nvJjpmLLohZDmlpnigJ3jgIHigJznurPnsbPmlLnmgKfmiLflpJbpmL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oLogZrohLLigJ3jgIHigJznurPnsbPmlLnmgKdDSC1IU1BUQ0gtMTA0MeiBmuiEsumY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a2guaWmeKAneKAnOefs+WiqOeDr+aUueaApyBTUFVB5bWM57yd5a+G5bCB6IO2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S55oCn5Yib5paw77yM5p2Q5paZ55CG5YyW5oCn6IO95oiQ5YCN5o+Q6auY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bel56iL6aKG5Z+f5LiN6Laz55qE5LiW55WM6Zq+6aKY77yM5L2/5YW25Zyo6ZqQ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L5p2Q5paZ5Y2K6KGw5pyf6L6+5YiwIDgw5bm077yM5bm25LiU546v5aKD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a625bu66K6+5Y+v5oyB57ut5Y+R5bGV5aWg5a6a5LqG6Imv5aW9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Amui/h+WkmuW5tOeahOWPkeWxleWSjOW4guWcuumUpOeCvO+8jOWkqea0peaY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eaKgOato+S4k+azqOS6juWPkeWxleaIkOS4uuWbveWGheWklui+g+WFt+ernuS6i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Km+eahOmrmOWIhuWtkOmYsuawtOmYsuiFkOeglOWPkeeUn+S6p+S8g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hea7oeS/oeW/g+eahOWQkeedgOe7hOe7h+WIm+aWsOOAgeenkeWtpuWPkeWxle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i/iOi/m++8jOWxleacm+acquadpeaYjOa1t+enkeaKgOWwhue7p+e7reeni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QiOS9nOOAgeWPjOi1ouWPkeWxleeahOeQhuW/te+8jOWPkeaJrOWLpOWli+Wwv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eahOaYjOa1t+eyvuelnu+8jOS4jua1t+WGheWkluWuouaIt+WFseWQjO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eS4jeaWreeqgeegtOOAgeWFseWIm+e+juWlveacqu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hrai03MjIyN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GtqLTcyMjI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F3CAA11400C8E0F168BB121A62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