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80AB87A59585916489550457C9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80AB87A59585916489550457C9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CR6L6+SGVhcmRBdX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kJHovr7vvIzmmK/kuIDlrrbku47kuovmsb3ovaZBQlPkvKDmh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b/lnIjlkozno4HmgKflnIjnoJTlj5HjgIHnlJ/kuqfkuI7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ovkvIHkuJrjgILlhazlj7jlnLDlpITokKflsbHov5vljJbplYflooXkuIrnj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o3Nzflj7fjgILnm67liY3ml5fkuIvmnInkuInlrrblhazlj7jvvIzliIbliKvkuL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lkJHovr7kvKDmhJ/lmajmnInpmZDlhazlj7jjgIHmna3lt57mtbflkJHovr7nson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mnInpmZDlhazlj7jlkoznq6DplYfmtbfohb7mqaHog7bliLblk4H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LiA55u05LiT5rOo5LqOQUJT5Lyg5oSf5Zmo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7uP5oiQ5Yqf5byA5Y+R5Lqn5ZOB5ZOB56eN5pyJ55m+5L2Z56eN77yM5YyF5ou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oSf5bqU5byP6L2u6YCf5Lyg5oSf5Zmo44CB6ZyN5bCU6Iqv54mH5ZKM56OB6Zi7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o5byP6L2u6YCf5Lyg5oSf5Zmo44CB55S15rah5rWB5rWL6YCf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m66LCD5rip5bqm5Lyg5oSf5Zmo44CC5YWs5Y+45YW35pyJ5rG96L2m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5Sf5Lqn5rWL6K+V5bmz5Y+w77yM5bu656uL5LqG5YW35aSH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H5Y+q55Sf5Lqn6IO95Yqb55qE55Sf5Lqn57q/44CCPC9wPjxwPkFCU+S8oOaEn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v+WciOOAgUFCU+S8oOaEn+WZqOWSjOejgeaAp+WciOmFjeWQiOWcqOS4gOi1t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mFjeWll+S6juWbveWGheWkluaxvei9pui9ruavguWNleWFg+WOguOAgeW6leeb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xvei9puaVtOi9puWOguOAguS4u+imgeeUqOaIt++8iOacgOe7iOS9v+eU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WOgu+8ie+8mueOsOS7o+axvei9puOAgemVv+WuiemTg+acqOOAgea1t+mpr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lh+eRnuaxvei9puOAgeWNjuaZqOaxvei9puOAgeS4reWFtOaxvei9puOAgemVv+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Ml+axveemj+eUsOOAgeWQieWIqeaxvei9puetieWbveWGheWQhOWkp+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i/mOS4juW+t+WwlOemj++8iERlbHBoae+8ieWFrOWPuOOAgeWNmuS4lu+8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77yJ5YWs5Y+444CB5aSp5ZCI77yIVFJX77yJ5YWs5Y+444CB5b635Zu95aSn6Zm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0vvvInjgIHlr4zmnaXmnoHvvIhGQUfvvInovbTmib/lhazlj7jjgIHkuIflkJHnsr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YW5nWGlhbmfvvInovbTmib/lhazlj7jnrYnov5vooYznnYDntKflr4bnmoT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Li65a6i5oi35o+Q5L6b5oqA5pyv77yM5pyN5Yqh77yM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rW35ZCR6L6+5LiN5pat55qE6L+95rGC5pa55ZCR77yM5bm256uL5b+X5ZyoQUJ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6YOo5Lu26aKG5Z+f5oiQ5Li65YWo55CD5LyY56eA55qE5L6b5bqU5ZWG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at5Yib5paw77yM5Zyo56ut5Yqb6L6+5oiQ5a6i5oi35Yip55uK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s5Y+455qE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GRoZWFyZC0zOTE4NTMuaHRtbCI+aHR0cHM6Ly9kcWNtLm5ldC93ZW5hbi9oeGRo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OTE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80AB87A59585916489550457C9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