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2:5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A7950C6F2F3B928F24853B8C9C1F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7950C6F2F3B928F24853B8C9C1F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U5p6d5b6u6K+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jZTmnp3lvq7or77vvIzmmK/kuIDkuKrlhY3otLnkvb/nlKjnmoTlnKjnur/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jgILlnKjov5nph4zvvIzmr4/kuKrkurrpg73lj6/ku6Xpmo/ml7bpmo/lnLDlvID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vvIzkuZ/lj6/ku6XlkKzor77lrabkuaDjgII8L3A+PHA+5bmz5Y+w5pSv5oyB6Zu2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5byA6K++77yM5pSv5oyB5b6u5L+h5YWs5LyX5Y+344CBQVBQ5ZKM55S16ISR5aSa56e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Cs6K++77yM5oul5pyJ6K+t6Z+z44CB5Zu+54mH44CBUFBU44CB6KeG6aKR44CB6Z+z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6eN6K6y6K++5qih5byP77yM6K6p6K6y5biI5L6/5o235pWI546H5Zyw5byA6K++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77yb5bmz5Y+w6K++56iL5YaF5a655Liw5a+M5aSa5qC377yM5YyF5ZCr6Ieq5oiR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F5oSf5YWz57O744CB6IGM5Zy65o+Q5Y2H44CB5oqV6LWE55CG6LSi44CB6IKy5YS/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62J5ZCE5Liq5pa56Z2i77yM5biu5Yqp5a2m5ZGY6L275p2+5a6e546w6Ieq5oiR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endrLTcyNjI3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6d2stNzI2Mjc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7950C6F2F3B928F24853B8C9C1F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