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945A160BC73C740A6894DA73B8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945A160BC73C740A6894DA73B8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L6+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loTlrofovr7nlLXlrZDmnInpmZDlhazlj7jmiJDnq4v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O5LqL56CU5Y+R44CB55Sf5Lqn5Y+K6ZSA5ZSu5ZCE56eN6ICz5py65ZaH5Y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55So5Y+X6K+d5Zmo44CB5oms5aOw5Zmo562J55S15aOw5Zmo5Lu255qE6auY5pa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aAu+mDqOS9jeS6jua1meaxn+WYieWWhO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IwMOS4h+WFg++8jOaLpeaciTMwMDDlubPmlrnnsbPnmoTnjrDku6PljJbmoIflh4b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rlip7lhazlnLrlnLDvvIzorr7mnInplIDllK7kuK3lv4PlkoznoJTlj5H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ljoLvvIzlrp7njrDkuobku47lo7DlrabnkIborrrnoJTnqbbjgIHnlLXlo7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jgIHmqKHlhbflvIDlj5HjgIHpm7bpg6jku7bnlJ/kuqfjgIHmiJDlk4Hoo4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Kfog73mtYvor5XnmoTkuIDmnaHpvpnnlJ/kuqfmtYHnqIvjgILlhazlj7jlkZjlt6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mioDmnK/kurrlkZgxNeWQje+8jOaLpeacieiHquW3seeahOiGnOeJh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mXtCDvvIzmu6HotrPnlJ/kuqfmiYDpnIDnmoTlkIzml7bvvIzmnI3liqHlkITlpKf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oLllYbvvIE8L3A+PHA+5YWs5Y+46Ieq5oiQ56uL5Lul5p2l77yM5Lul4oCc5Lul6LS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B5pyN5Yqh5Li65pys4oCd55qE5ZWG5Lia5o6o5bm/5a6X5peo77yM5LiA5q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5Y+R5bGV5oiQ5Li65Yy65Z+f5YaF5ZCM57G75LyB5Lia5Lit57uP6JCl6IyD5Zu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YaF6aKH5YW35b2x5ZON5Yqb55qE5LyB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GR6LTg0OTI4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kZHotODQ5M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945A160BC73C740A6894DA73B8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