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F84CF9D829575879FFD72C600D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F84CF9D829575879FFD72C600D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pem56eR5oqAUER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lubPml6bnp5HmioDmnInpmZDlhazlj7jvvIjku6XkuIv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bnp5HmioDigJ3vvInkuLrljJfkuqznp5HplJDphY3nlLXoh6rliqjljJb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ogqHnpajku6PnoIHvvJowMDIzNTDvvInnmoTmjqfogqHlr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nlLXlipvooYzkuJrmj5Dkvpvkv6Hmga/ljJbjgIHmlrDog73mupDkuqflk4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op6PlhrPmlrnmoYjnmoTpq5jmlrDmioDmnK/kvIHkuJrvvIzmmK/nu7zlkIjog7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jqfmlrnmoYjnmoTmj5DkvpvllYbjgILlhazlj7jlnZDokL3kuo7nvo7kuL3nmoTop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vvIzkupLogZTnvZHkuYvln47nu5nlhazlj7jluKbmnaXkuobml6DpmZDnmoT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Llhazlj7jkvp3miZjmtZnmsZ/lpKflrabjgIHkuJzljZflpKflrabjgIH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rYnnmoTkurrmiY3lkoznp5HmioDkvJjlir/vvIzov5vooYzmlrDog73mupD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nqbblkoznp5HnoJTmiJDmnpzovazljJblj4rlrp7nlKjmgKflvID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mibnnp5HnoJTmiJDmnpzmjqjlkJHkuqfkuJrljJbjgILlhazlj7jpgbXlvqrigJ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JvmlrDvvIzotoXotoroh6rmiJHigJ3nmoTkvIHkuJrnsr7npZ7vvIzkv6HlpYnigJ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kuLrnm67nmoTigJ3nmoTlrpfml6jvvIzku6XluILlnLrkuLrlr7z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qHnkIbkuLrln7rnoYDvvIzku6XmioDmnK/kuLrkvp3miZjvvIzlipvmsYL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np4DnmoTkuqflk4Hlj4rop6PlhrPmlrnmoYjjgII8L3A+PHA+4oCc5bmz5pe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oCd5oul5pyJ5LyY56eA55qE5oqA5pyv5byA5Y+R44CB6ZSA5ZSu5ZKM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qA5pyv5Zui6Zif55Sx5YW35pyJ5aSa5bm05Zu95YaF6KGM5Lia6L2v5Lu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l5L2c57uP6aqM55qE5oqA5pyv5LiT5a625bim6aKG77yM5Zui6Zif5Lq65ZGY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Zu95YaF6auY562J6Zmi5qCh77yM5Li65L+h5oGv5bqU55So5ZKM5paw6IO95rq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6+6K6h5Yi26YCg6aKG5Z+f55qE5Lq65aOr77yM5YW35pyJ5by65aSn55qE5ZKo6K+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O56CU5Y+R6IO95Yqb77yM5bm25oul5pyJ5Liw5a+M55qE5bel56iL5a6e6ZmF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PC9wPjxwPuKAnOW5s+aXpuenkeaKgOKAneaJgOacieS6p+WTgeeahO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dh+S4uuiHquS4u+eglOWPkeOAguebruWJjeW3suacieWMuuWfn+aZuuaFp+iDv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+S4juacjeWKoeW5s+WPsOOAgeWIhuW4g+W8j+eUtea6kOeUtee9keiDvemHj+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W+rue9keiDvemHj+euoeeQhuezu+e7n+OAgeWCqOiDveezu+e7n+iDve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OAgeWFieS8j+mbhuS4reebkeaOp+S4jui/kOe7tOeuoeeQhuezu+e7n+OAge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ue+pOaOp+WItuezu+e7n+OAgemFjee9keiDvemHj+euoeeQhuezu+e7n+OAgeeUte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OAgeaZuuiDveWFieS8j+S6keOAgeaZuuiDveWPmOeUteermemAmuS/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OAgeaWsOiDvea6kOS8mOWMlumFjee9ruezu+e7n+etieWkmuS4qui9r+S7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CqOiDveaOp+WItuWZqOOAgeeUteaxoOeuoeeQhuWNleWFg+OAgeaZuuiDveS9juW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ijhee9ruOAgeS6kee9keWFs+etieWkmuS4quehrOS7tuS6p+WTge+8jOW5tuW3s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bveWGheWkmuS4queUteWKm+WNleS9j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RranBkdC0xMzE4MDUuaHRtbCI+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cGR0LTEzMTg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F84CF9D829575879FFD72C600D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