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8ACB190A8920E75213C51ADC13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8ACB190A8920E75213C51ADC13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bi/U0hFTkdIT0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lvIDlj5HljLrlnKPpuL/ljLvnlpflmajmorD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nKPpuL/lhazlj7jvvInmmK/kuJPkuJrnoJTlj5HlkoznlJ/kuqfljLvnlpflmaj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orr7lpIfnmoTpq5jmlrDmioDmnK/kvIHkuJrvvIzlhazlj7jliJvlu7r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ruo5rW35paw5Yy655qE5aSp5rSl57uP5rWO5oqA5pyv5byA5Y+R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bi/5YWs5Y+45aSa5bm05p2l6Ieq6KGM56CU5Y+R5YW35pyJ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5Lqn5ZOB77yMU0dZ5Y+M6IO9WOWwhOe6v+mqqOWvhuW6pumqqOm+hOa1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qu+8jOivpeS6p+WTgeWFt+acieW5v+azm+eahOW6lOeUqOS7t+WAvOOAguS8geS4mu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W8gOaLk+WIm+aWsOOAgeWGs+S4jei/vemaj+KAneeahOWPkeWxleaWueWQkeWS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rOeahOe7j+iQpeeQhuW/te+8jOWFheWIhuWPkeaMpeawkeiQpeS8geS4mueahO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WKv++8jOWcqOenkeaKgOWIm+aWsOS5i+i3r+S4iuWvu+axguWPkeWxleS5i+mB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eDiOeahOW4guWcuuernuS6ieS4reagkeKAnOWco+m4v+KAneWTgeeJ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hzaGVuZ2gtOTMzNjU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hzaGVuZ2gtOTMzNjU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8ACB190A8920E75213C51ADC13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