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BD163719E5BB238EDCCB616D6F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BD163719E5BB238EDCCB616D6F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aOr5biVV2Vhc3B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47lv4Plh7rlj5HvvIzorqnnlJ/mtLvlpJozwrDvvIzlpJrkuoYz5bq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a+55Lqn5ZOB5ZOB6LSo55qE6Iub5rGC77yM5aSa5LqGM+W6pu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e+juWlveeUn+a0u+eahOa4tOacm++8jOWkmuS6hjPluqbnmoTlhbPmg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kurrkuIDoiKznmoTmiqTvvIzljavlo6vluJXpl6jnqpfns7vnu5/lsIbnp5Hmio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mmpbogIzmnInlipvph4/nmoTlhbPmgIDvvIzkuJPms6jkuo7noJTlj5Hpq5j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s7vnu5/nlKjlv4PlgZrlpb3pl6jnqpfvvIznu5nmr4/kuIDkuKrlrrbluq3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kbXmiq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YXNwLTY2OTEyMS5odG1sIj5odHRwczovL2RxY20ubmV0L3dlbmFuL3dzcHdlYXNwLTY2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BD163719E5BB238EDCCB616D6F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