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C173A3E5875698C3971D799C0B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C173A3E5875698C3971D799C0B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Iiq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kK/oiKrova7og47mnInpmZDlhazlj7jmiJDnq4vkuo4yMDAw5bm0Oe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N5LqO6Z2S5bKb5bmz5bqm5biC5ZCN5p2R6ZWH5qmh6IO25bel5Lia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uO5LqL6L2u6IOO55qE56CU5Y+R6K6+6K6h44CB55Sf5Lqn44C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IOWUruacjeWKoeS4muWKoeOAguebruWJjeS4u+imgei9ruiDjuS6p+WTgeWMheaLr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uiDjuOAgeijhei9veacuui9ruiDjuOAgeWNoei9puaWnOS6pOaLlui9puiDjuOAgeaI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uOAgeW3peS4muaLluaLieacuui9ruiDjuOAgeW3peeoi+acuuaisOi9ruiDjuOAge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uetieOAguaIkSDku6znlJ/kuqfnmoTlkITnp43nsbvlnovnmoTova7og47ov5zplI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mtLLjgIHmrKfmtLLjgIHmvrPmtLLjgIHkuprmtLLnrYnmtbflpJblkIT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HniYxST0FER1VJREVSLEZPUkVSVU5ORVIsU1VQRVJHVUlERVLlkoxTQSBGRUdV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aSW5Lqr5pyJ6LaK5p2l6LaK5aW955qE5aOw6KqJ77yM5bCk5YW25piv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6aG65Yip6YCa6L+HSVNPOTAwMToyMDAw6K6k6K+B44CBM0P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nvo7lm71ET1TorqTor4HjgILlhazlj7jmi6XmnInlpb3nmoTnlJ/kuqf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mo4Dpqozns7vnu5/vvIzmi6XmnInkuIDlpKfmibnnu4/pqozkuLDlr4z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pb3mioDmnK/kurrlkZjvvIzov5npg73kuLrlhazlj7jnmoTmioDmnK/mlLnov5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s6jlhaXkuobmupDmupDkuI3mlq3nmoTliqjlipvjgIIg4oCc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LyY6LSo55qE5pyN5Yqh44CB5ZCI55CG55qE5Lu35qC84oCd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Z2a5oyB55qE5Li76aKY77yM5piv5oiR5Lus5L+h5a6I55qE5YeG5YiZ44CC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hsdC0zODEx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aGx0LTM4MTE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C173A3E5875698C3971D799C0B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