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5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C919CF879E511F6FE42BFED838A2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919CF879E511F6FE42BFED838A2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6KqJ6aOe6Jm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nJfoqonpo57ombnnp5HmioD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rOo5LqO5Li655S15L+h6L+Q6JCl5ZWG5ZKM6KGM5Lia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O6K6+5aSH5L6b5bqU44CB5Lqn5ZOB5Luj55CG44CB57O757uf6ZuG5oiQ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7u05ZKM5L+h5oGv6YCa5L+h5oqA5pyv5pa56Z2i55qE6KeE5YiS44CB6K6+6K6h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iw566h55CG55qE5YWs5Y+444CCPC9wPjxwPuS7jklDVOmhueebruaVsOmHj+S4i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l+iqiemjnuiZueebruWJjeaYr+WMl+S6rOiBlOmAmklDVOmHjeimgeWQiOS9nOS8me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kmuWutuWIhuWFrOWPuOWcqOWkmuS4quW6lOeUqOihjOS4muaciea3seW6puWQi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W3sue7j+mAkOatpeWcqOWIhuWFrOWPuOW9ouaIkOS6huKAnElDVCDmib7mnJfoqo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Hor4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5Zmgt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aHRtbCI+aHR0cHM6Ly9kcWNtLm5ldC93ZW5hbi9seWZoLTk5NTM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919CF879E511F6FE42BFED838A2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