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1B257A80127769AC2222CA8A55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1B257A80127769AC2222CA8A55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6K6+57u0U28td2Vsb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2t5bee6K6+57u05L+h5oGv5oqA5pyv5pyJ6ZmQ5YWs5Y+45Yib5pa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5LqG6L2v56Gs5Lu25LiA5L2T5YyW55qE4oCc5piTK+ekvuWMuuKAn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S6p+WTgemdouWQkeihl+mBk+OAgeekvuWMuuS4pOS4quWxgumdou+8jOS7pe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W3peS4uuebruagh++8jOS4k+S4muino+WGs+ekvuWMuueuoeeQhuOAgeekvuWM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reeCueOAgemavueCuemXrumimOOAguS7peKAnOS6keerr+KAneaPkOS+m+ekvu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vigJzmnKzlnLDigJ3mj5DkvpvnrqHnkIbmnI3liqHnmoTkuozlhYPljJbmiYv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m4bmiJDnpL7ljLrln7rnoYDmlbDmja7liqjmgIHnrqHnkIbjgIHnpL7kvJr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kuIrmiqXjgIHnpL7ljLrmnI3liqHmlbTlkIjnrYnkuJrliqHnmoQg4oCc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vuWMuuKAneW5s+WPsO+8jOS4uueuoeeQhuiAheOAgeekvuW3peOAgeWxheawkeaPkO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Yk+eUqOOAgeWuieWFqOeahOekvuWMuuaZuuaFp+acjeWK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pzd3NvLXctOTUzN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enN3c28tdy05NTM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1B257A80127769AC2222CA8A55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