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73242465068E336B1394EE3EBD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73242465068E336B1394EE3EBD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rOw6Ziy5o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q4vms7DlpI3lkIjmnZDmlpn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piv5LiA5a625LiT5rOo5LqO5YWI6L+b5oqX5by56Zm255O35Y+K5YW2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Sy5Lqn5ZOB55qE56CU5Y+R44CB55Sf5Lqn5LiO6ZSA5ZSu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aMgee7reWKoOW8uuenkeeglOaKleWFpe+8jOW7uueri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S8geS4mueglOWPkeS4reW/g+OAgeecgee6p+S8geS4mueglOeptumZouWSjOmZouWj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rme+8jOW5tuS4jjIw5L2Z5omA6auY5qCh5Y+K56CU56m25py65p6E5byA5bGV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n5a2m56CU5ZCI5L2c44CC5YWs5Y+45om/5ouF5Zu96Ziy56eR5bel5bGA5Yab55S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2Q5paZ5pS75YWz44CB5YWo5Yab5Y2B5LiJ5LqU5YWx55So5oqA5pyv44CB5Yab5aeU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eU5bqU55So5Z+656GA56CU56m244CB4oCc6Ziy5by56Ziy54iG5p2Q5paZ4oCd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eR56CU6K6h5YiS562J6aG555uuMjDkvZnpobnvvIzojrflvpfmjojmnYPmiJblnKj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mI7kuJPliKkxMOmhueOAgjwvcD48cD7lhazlj7jpgJrov4fkuoZHSkI5MDAxQ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h+i0qOmHj+euoeeQhuS9k+ezu+OAgUlTTzkwMDHotKjph4/nrqHnkIbkvZPns7v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euoeeQhuS9k+ezu+OAgUlTTzQ1MDAx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bm25L6d5o2u5qCH5YeG5bu656uL5LqG5a6M5ZaE55qE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B6IGM5Lia5YGl5bq35a6J5YWo566h55CG5L2T57O777yM6IO95aSf5YWF5Yi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omA5Yi26YCg55qE5Lqn5ZOB5YW35pyJ56iz5a6a55qE44CB6auY6LSo6YeP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k+azqOS6jumYsuW8ueS6p+WTgeeahOeglOWPkeWSjO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aJv+aLheWGm+W3peS6p+WTgeeglOWPkeWSjOeUn+S6p+aJgOmcgOeahOWFqOmD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jOWKquWKm+i3teihjOWGm+awkeiejeWQiOWbveWutuaImOeVpeOAguS4uua7oei2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QhOWGm+WFteenjeWunuaImOWMlumcgOimge+8jOWFrOWPuOeglOWPkeeahOaKl+W8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WPiuWFtuWkjeWQiOijheeUsu+8jOe7jzIwOOaJgOetieW8uemBk+WunumqjOWup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8uea1i+ivle+8jOaAp+iDvei2hei2iuS6hue+juWGm+W6lOeUqOaKgOacr+aMh+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FiOWQjumAmui/h+S6hue+juWbvUhQIFdoaXRl44CB6I235YWwTlRP562J5Zu9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e6aqM5a6k55qE5Lil5qC85rWL6K+V44CC6L+H56Gs55qE5Lqn5ZOB6LSo6Ye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Sa5qyh5om/5o6l5bm25Ye66Imy5a6M5oiQ5LqG5Yab6Zif6K6i5Y2V5Lu7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Y57Sv6K6h5Ye65Y+j6Ziy5by55o+S5p2/MjAw5aSa5LiH5Z2X5Yiw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dGZoLTg3MDMw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0ZmgtODcwMzA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73242465068E336B1394EE3EBD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