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FEDBBEAAB6B522DB6EC58AB855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FEDBBEAAB6B522DB6EC58AB855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qKB5rC46ZKc5b6L5biI5LqL5Yqh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ub/kuJzpmYjmooHmsLjpkpzlvovluIjkuovliqHmiY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lKHlurfjgIHmooHmmbrplJDkuKTkvY3liJvlp4vlkIjkvJnkurrlj5HotbfvvIz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xNuaXpeato+W8j+iOt+W5v+S4nOecgeWPuOazleWOheaJueWHhuiuvu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aPkOS+m+e7vOWQiOawkeWVhuS6i+azleW+i+acjeWKoeeah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W+i+W4iOS6i+WKoeaJgOOAgjwvcD48cD7kvp3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ovluIjms5XjgIvvvIzmnKzmiYDmnInmnYPku6PooajlooPlhoXlpJblrqLmiLf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jY7kurrmsJHlhbHlkozlm73ms5XlvovnrqHovpbkuYvlkITooYzmlL/ljLrln5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lvovkuovliqHvvIzkuI3lj5fljLrln5/kuYvpmZDliLbjgII8L3A+PHA+5pys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aaC5LiL5LiD5Liq6aKG5Z+f5rOV5b6L5pyN5Yqh77ya5LqJ6K6u6Kej5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L5Yqh44CB5oi/5Zyw5Lqn5byA5Y+R44CB5bu6562R5bel56iL44CB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yA5Y+R5LiO5bu66K6+44CB6YeR6J6N5rOV5b6L5LqL5Yqh5Y+K55+l6K+G5Lqn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iui/sOWQhOS4u+imgeazleW+i+acjeWKoemihuWfn++8jOacrOaJg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S5i+S4k+mVv+W+i+W4iO+8jOa7oei2s+WuouaIt+S5i+S4jeWQjOmcgO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crOaJgOWwpOWFtuS4k+azqOS6juW5tuS4k+mVv+S6juS7peazleW+i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uuaguOW/g+eahOe7vOWQiOWVhuS6i+azleW+i+acjeWKoeaWueahiOeah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S6juaIkOS4uui/meS4gOe7huWIhuS4k+S4muacjeWKoemihuWfn+eahOmih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iAheOAgjwvcD48cD7mnKzmiYDmj5Dkvpvms5XlvovmnI3liqH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mK/kuLrlrqLmiLfmj5DkvpvlronlhajmhJ/jgILlnKjkuIrov7DnmoTmiYDmn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vvIzmnIDnu4jnm67moIfpg73mmK/vvJrkvb/lrqLmiLflrp7njrDokKXllYb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67moIfnmoTov5vnqIvmm7TmnInmnInluo/jgIHlj6/mjqfjgII8L3A+PHA+5pys5om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Sf5rS75ZKM57uP6JCl5rS75Yqo6K6v5oGv5LiH5Y+Y77yM6KaB5a6M5YWo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KM5oSP5aSW77yM5pei5LiN5a6i6KeC77yM5Lmf5LiN5Y+v6IO977yM5L2G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YiS77yM5ZCI55CG5a6J5o6S77yM5a6M5YWo5Y+v5Lul6K6p5oiR5Lus55qE5a6i5o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+Y5YyW5pe25pu05pi+5LuO5a6544CC5o6n5Yi26aOO6Zmp77yM5ZCM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CPC9wPjxwPuacrOaJgOa3seefpe+8jOS4k+S4mui1hOagvO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jeaWreaPkOWNh+OAgeeyvuebiuaxgueyvueahOS4k+S4muaKgOiDv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aViOacjeWKoeWuouaIt+eahOWQiOeQhuS/nemanOOAgue7j+a1juaUv+ay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eUn+eahOWPkeWxle+8jOaKgOacr+eahOi/m+atpe+8jOWvvOiHtOazleW+i+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WxleS4uuWMheWQq+aciee6t+e5geWkjeadguOAgemDqOexu+S8l+Wkm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eahOW6nuWkp+S9k+ezu++8jOeyvumAmuWQhOS4quacjeWKoemihuWfn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5juetieS6jumbtu+8jOiDveWcqOafkOS4que7huWIhuacjeWKoemihuWfn+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W3sue7j+mcgOimgeS7mOWHuuaegeWkp+eahOi+m+WKs+OAguWcqOeOsOS7iuWS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huadpeeahOe7j+a1juW4uOaAgeS4i++8jOS4k+azqOaJjeiDveaIkOWwse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x5amxzc3ctNzY3O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x5amxzc3ctNzY3OT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FEDBBEAAB6B522DB6EC58AB855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