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AB390156CAFF16CEADC83E86D3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AB390156CAFF16CEADC83E86D3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ub/lt57luILovoPlhbfop4Tmq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qb7pqbbln7norq3lrabmoKHvvIzmj5DkvpvkvJjotKjnmoTpqb7pqbbln7norq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6XmnInlpJrkuKrlpKflnovnu7zlkIjorq3nu4PlnLrvvIzoh7Tlipvkuo7lk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kvJjotKjnmoTpqb7pqbbln7norq3mnI3liqHvvIzlnKjnpL7kvJrkuIrlko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ojrflvpfkuoboia/lpb3nmoTlj6Pnop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m/5bee5rC46YCa5rG96L2m6am+6am25Z+56K6t5pyJ6ZmQ5YWs5Y+4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IkOeri+S7peadpe+8jOacrOedgOKAnOWtpuWRmOiHs+S4iu+8jOi0qOmHj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WSjOKAnOivmuS/oeS4uuacrOOAgeS7pei0qOWPluiDnO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+8jOWcqOekvuS8muS4iuWSjOihjOS4muWGheiOt+W+l+S6hu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+8jOWQkeekvuS8muaPkOS+m+S8mOi0qOeahOmpvumptuWfueiur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pgJrpqb7moKHmjIHmnInlub/lt57luILkuqTpgJrlp5TlkZjkvJrpooHlj5H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ln7norq3orrjlj6/or4HigJ3vvIzmi6XmnInpm4TljprnmoTlu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kvJjnp4DnmoTnrqHnkIblm6LpmJ/vvIzku6XkuInljYHlpJrkvY3mlZnlr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lm73lrrborqTor4HkuoznuqfmlZnnu4PlkZjkuLrpqqjlubLjgIH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mioDmnK/ov4fnoaznmoTmlZnnu4PlkZjnu4TmiJDkuoblup7lpKfnmoTkuJPkuJ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mJ/kvI3vvIzmnInlj6/ov5vooYxHUFPlrprkvY3nm5HmjqfnmoTms6jlhozmlZnnu4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b7lpJrovoblkoznrKblkIjlm73lrrbmoIflh4blubbnu4/kuqTpgJrkuLvnrqH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ms6jlhoznmoTlpKflnovnu7zlkIjorq3nu4PlnLrljYHkuozkuKrvvIzmmK8zQe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pvumptuWfueiureWFrOWPuO+8jOmpvuagoeinhOaooeWSjOaLm+eUn+aVsOmHj+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3nuWJjeWIl++8jOaYr+S4gOaJgOWAvOW+l+S/oei1lueahOS8mOi0qOmpvua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RqeC04MDMy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dGp4LTgwMzI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AB390156CAFF16CEADC83E86D3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