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22F942623DE06FA97506FDBA20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22F942623DE06FA97506FDBA20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bO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moTorr7lpIflkozliqDlt6XmioDmnK/vvIznrqHnkIbpmJ/kvI3lko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73miJjmlpfnmoTmhaflubPlm6LpmJ/vvIzkvb/kvIHkuJrlhbflpIfkuobliJv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g73lipvjgILmhaflubPnrqHkuJrlp4vnu4jlnZrmjIHkuI7kurrkuLrlloTnmoT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ngbXmtLvlj4zotaLnmoTokKXplIDnkIblv7XvvIzlnZrlrojkuqflk4H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kv53pmpzkuqflk4HnnJ/mnZDlrp7mlpnvvIzlronlhajjgILlkIzml7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vvIzmtojpmaTlrqLmiLfnmoTlkI7pob7kuYvlv6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mLTE0OTA2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mLTE0OTA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22F942623DE06FA97506FDBA20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