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0B3D7413D87FB378AE932A30A7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B3D7413D87FB378AE932A30A7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qGl56eR5oqAT0JT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aSp5qGl56eR5oqA5pyJ6ZmQ5YWs5Y+477yI566A56ew4oCc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4oCd77yJ5oiQ56uL5LqOMjAwNeW5tOeahOeahOiuoeeul+acuue9kee7nO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6p+WTgeWSjOacjeWKoeaPkOS+m+WVhu+8jOS4k+azqOS6juS/oeaBr+WuieWF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glOeptuWSjOS6p+WTgeW8gOWPke+8jOaYr+WbveWGheS/oeaBr+WuieWFqOWSjO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mihuWfn+eahOWIm+aWsOWei+S6p+WTgeS4u+WvvOWOguWVh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oaXnp5HmioDmgLvpg6jkvY3kuo7ljJfkuqzmtbfmt4DljLrvvIzlnKjmna3lt57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lhazlj7jvvIzlubblnKjmsojpmLPjgIHopb/lronjgIHnlJjogoP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HmiJDpg73nrYnlnLDorr7nq4vlip7kuovlpITjgILljJfkuqzmgLvpg6jkuIvorr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6jjgIHmioDmnK/pg6jjgIHllYbliqHpg6jjgIHplIDllK7pg6jjgIHmioDmnK/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otKLliqHpg6jnrYnmnLrmnoTvvIzkvp3miZjmoLjlv4PmioDmnK/lm6LpmJ/lr7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ronlhajlkozkv53lr4bmioDmnK/nmoTmt7HliLvnkIbop6PvvIzmi6XmnInlhbf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nmoTmoLjlv4PmioDmnK/lkozorqHnrpfmnLrnvZHnu5zlronlh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rlm73lrrbkv53lr4bljZXkvY3lkozpg6jpl6jlj4rlpKflnovkvIHkuov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vZHnu5zlronlhajmioDmnK/kuqflk4HlkozlronlhajmlK/mkpHnjq/loo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6jlubPlj7DnmoTnvZHnu5zlronlhajmioDmnK/ono3lkIjop6PlhrP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pKnmoaXnp5HmioDkuZ/kuI7lm73lhoXlpJbnmoTln7rnoYDova/ku7b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nrpfmnLrnoazku7bliLbpgKDllYbjgIHns7vnu5/pm4bmiJDllYbku6Xlj4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onlhajkuLvnrqHpg6jpl6jlvaLmiJDkuoboia/lpb3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tbfkuoblhbHlkIzmiJDplb/nmoTmlrDlnovkuqfkuJrku7flgLzpk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756CU5Y+R5Lqn5ZOB5YyF5ous5aSp5qGl56eR5oqA5Zu95Lqn5YyW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+G5Lqn5ZOB77yM5aaC5Zu95Lqn5YyW6K6h566X5py657uI56uv5L+d5a+G5qOA5p+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Zu95Lqn5YyW5omT5Y2w5Yi75b2V55uR5o6n5LiO5a6h6K6h57O757uf44CB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Lu96Ym05Yir57O757uf77yb5aSp5qGl56eR5oqAV2luZG93c+ezu+WIl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uoeeul+acuue7iOerr+S/neWvhuajgOafpeezu+e7n+WPiuS/oeaBr+a2iOmZp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ieWFqOeZu+W9leOAgeWFieebmOWIu+W9leebkeaOp+S4juWuoeiuoemihOit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aIt+e9keermeaQnOe0ouOAgeW+ruS/oeWFrOS8l+WPt+ebkeaOp+ezu+e7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akOaCo+WkjeeOsOS4juajgOafpeezu+e7n+etieWkmuadoeS6p+WTgee6v+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tuiHquS4u+WPr+aOp+WbveS6p+WMluabv+S7o+i/h+eoi+S4reWPkeaMpemH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7lhazlj7jmnI3liqHlrqLmiLfpgY3luIPlhajlm73lkITlnLDkv53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hZrmlL/mnLrlhbPjgIHlhpvlt6XpmaLmiYDjgIHlpKflnovkvIHkuJr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pfliLDlrqLmiLfkuIDoh7Tlpb3or4TjgILlhazlj7jmm77mib/mi4Xlm73lrr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YDjgIHljJfkuqzluILlm73lrrbkv53lr4blsYDnrYnkuLvnrqHljZXkvY3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or77popjvvIzlubbmm77mnI3liqHkuo4yMDA45aWl6L+Q5Lya44CB5YWo5Zu9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44CB4oCc5LiA5bim5LiA6Lev4oCd6auY5bOw6K665Z2b562J5Zu96ZmF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/5rK75rS7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b2Jzcy02NzYzOTYuaHRtbCI+aHR0cHM6Ly9kcWNtLm5ldC93ZW5hbi90cmtqb2Jzcy02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0B3D7413D87FB378AE932A30A7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