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2B4C7132ED588424DF9184676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B4C7132ED588424DF9184676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5Yi56L2m54mHWU9OTE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awuOWIqeaRqeaTpuadkOaWmeaciemZkOWFrOWPu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6kuiBlOe9keS5i+mDveKAlOKAlOadreW3nu+8j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aDlnLDpnaLnp68xMDAwMOW5s+exs++8jOeOsOacieWRmOW3pei/keeZvu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eglOWPkeOAgeeUn+S6p+mrmOWTgei0qOWIuei9pueJhzE45bm0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pGp5omY6L2m77yIQVRWVVRW6LaK6YeO6L2m6LWb6L2m5Y2h5LiB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6L2m77yI5bGx5Zyw6L2m6ZSC55S16L2m5YWs6Lev6L2m6Zuq5Zyw6L2m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L2m562J77yJ44CB55S15Yqo6L2m44CB5py65qKw5pGp5pOm54mH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jIwMDflubTlvIDlp4vlh7rlj6Poh7Pku4rvvIzmsLjliKnliLnovabniYflt7L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ljJfnvo7jgIHljZfnvo7jgIHkuJzljZfkuprjgIHml6Xpn6nnrYnlh6D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7lnLDljLrvvIzkuJTlubTlh7rlj6Pph4/ml6Xnm4rlop7plb/jgILnu4/ov4f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msonmt4Dnp6/ntK/vvIzmiJHlj7jkuqflk4HkuI3ku4XlnKjlm73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ILlnLrotaLlvpflpb3or4TvvIzlm73lpJbplIDllK7lh7rlj6Pph4/kuZ/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r7lhazlj7jmgLvkuqflgLw2MCXku6XkuIrvvIznm7jkv6HlnKjlsIbmnaX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k6zli4Plj5HlsZ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eW9uLTM5NTc4Lmh0bWwiPmh0dHBzOi8vZHFjbS5uZXQvd2VuYW4veWxzY3B5b24tMzk1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B4C7132ED588424DF9184676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