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1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E11EED571F390C9AE9D09A101974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11EED571F390C9AE9D09A101974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u56Kn56eL5a6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kK7noqfnp4vlrp7lgJ/pibTkuJzmlrnlk7LlrabmgJ3mg7PvvIzogJDlv4Pmor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p4TlvovvvIzln7rkuo7mtJ7lr5/lkozpooTmtYvmjJbmjpjpq5jmiJDplb/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mnLrkvJrjgILkuJPms6jkuo7pooTliKTigJzml7bmnLrigJ3lkozigJzmiZPlvI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gJ3vvIzliY3nnrvluIPlsYDmoLjlv4PkuqfkuJrnjq/oioLjgIHmiZPpgKDooYzkuJ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vIHkuJrjgII8L3A+PHA+55Cu56Kn56eL5a6e5a+55Yib5Lia6ICF55qE5oqV5ZCO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om25oyB5ZKM5oOF5oSf5pSv5oyB77yM5Zyo6I635b6X5pu05Liw5Y6a55qE6LS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ZCM5pe25pS26I635LqG5LiO5Yib5Lia6ICF6Ze055qE5rex5Y6a5Y+L6LC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Qrueip+eni+WunuebruWJjeeuoeeQhuWkmuaUr+S6uuawkeW4geWfuumHkeWS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Fg+WfuumHke+8jOeuoeeQhuinhOaooei2hei/hzIw5Lq/5Lq65rCR5biB44CCMjA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WsOa1qumbhuWbouWQiOS9nOaIkOeri+S4gOaUrzEw5Lq/5YWD5Lq65rCR5biB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LiT5rOo5LqO5YaF5a6555S15ZWG44CBTUNO5ZKM55+t6KeG6aKR6aKG5Z+f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om25oyB5bm25Y+R5bGV5paw5rWq5b6u5Y2a55Sf5oCB5ZyI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jYnJzLTIzMzYx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icnMtMjMzNj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11EED571F390C9AE9D09A101974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