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0:3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9B44A6E30A19458CCAE672FFA9EE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9B44A6E30A19458CCAE672FFA9EE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r56ug5b6L5biI5LqL5Yqh5om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sZ/opb/osavnq6DlvovluIjkuovliqHmiYAo5Lul5LiL566A56ew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omAKeaIkOeri+S6jjIwMDDlubTvvIzmmK/nlLHljp/lm73lip7miYDlvovluIjmlLn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jgILmmK/msZ/opb/nnIHnn6XlkI3nmoTlpKflnovnu7zlkIjmgKflvovluIjkuov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lip7lhazmpbzkvY3kuo7ljZfmmIzluILnuqLosLfmu6nmlrDljLpDQkTkuK3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sLfkuK3lpKfpgZMxNDAy5Y+35rWm5Y+R6ZO26KGM5aSn5Y6m56ys5LiD44CB5Y2B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xq+eroOaJgOebruWJjeaLpeaciei/keeZvuS9jeaJp+S4muW+i+W4iOWP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iOWKqeeQhu+8jOWFtuS4reWkmuS9jeW+i+W4iOWFt+acieazleWtpuWNmuWjq+Wtp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kmuaVsOW+i+W4iOWFt+acieazleWtpuOAgeazleW+i+ehleWjq+WtpuS9j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ebuOWFs+S4muWKoemihuWfn+eahOS4k+Wutu+8jOaLpeacieWkp+mHj+eahOWtpuac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aIkOaenOOAguaJp+S4muW+i+W4iOWIhuWIq+avleS4muS6juS4reWbveaUv+azl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NjuS4nOaUv+azleWkp+WtpuOAgeS4reWNl+i0oue7j+aUv+azleWkp+WtpuOAge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v+azleWkp+WtpuOAgeilv+WMl+aUv+azleWkp+WtpuOAgeWOpumXqOWkp+WtpuOAgea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tpuOAgeWNl+aYjOWkp+WtpuOAgeaxn+ilv+i0oue7j+Wkp+WtpuOAgeaxn+ilv+W4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WtpuetieWbveWutumHjeeCuemrmOetiemZouagoeOAguWkmuW5tOeahOWQiOS9nOWP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OAgeaJk+mAoO+8jOmAkOa4kOW9ouaIkOS6huWcqOivuOWkmumihuWfn+WGheWIhuW3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nOOAgeWboue7k+S6kuWKqeeahOW8uuWkp+S4k+S4muWboumYnywg5L6d5omY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e5YWs5p2h5Lu277yM6IO95Li65ZCE6KGM5ZCE5Lia55qE5a6i5oi35o+Q5L6b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pWI55qE5rOV5b6L5pyN5Yqh44CCPC9wPjxwPuixq+eroOaJgOWni+e7iOWdmua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MluOAgeinhOiMg+WMluWSjOS4k+S4muWMlueahOWPkeWxleaWueWQke+8jOeni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OAgeWNk+i2iuOAgeinhOiMg+OAgemrmOaViOeahOeQhuW/te+8jOiHtOWKm+S6ju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k+S4muWMluOAgeWFqOaWueS9jeeahOazleW+i+acjeWKoeS9k+ezu++8jOWcqOW5tui0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e7hOOAgemHkeiejeS4juivgeWIuOOAgeW7uuetkeS4juaIv+WcsOS6p+OAgeS8geS4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mjjumZqeeuoeeQhuOAgeWIkeS6i+i+qeaKpOOAgeS6ieiuruino+WGs+OAgeefpeS6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ivuOWkmumihuWfn+W9ouaIkOS6huS4k+S4muS8mOWKv++8jOS7peW+i+W4iOS7r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muWtpuivhuOAgeS4sOWvjOe7j+mqjOWSjOi0o+S7u+aEj+ivhu+8jOS4uuWbveWGheWk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mHj+i6q+WumuWItua2ieWPiuWQhOihjOS4muWSjOmihuWfn+eahOS8mOi0qOazleW+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Xpsc3N3cy0x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aHRtbCI+aHR0cHM6Ly9kcWNtLm5ldC93ZW5hbi95emxzc3dzLTEwMTI0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9B44A6E30A19458CCAE672FFA9EE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