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3A10F8FA96999D5CFB7DFE9F6A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A10F8FA96999D5CFB7DFE9F6A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oye5p+g5qqs6Iy2VEFOSU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yMDE35bm077yMRWxhaW5l5Zyo6auY6ZuE5ZCv5Yqo5omL5oye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G555uu77yM5oiQ56uL6aG555uu5Lit5b+D77yM5ZCM5bm05Zyo5bm/5bee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05omL5oye5p+g5qqs6Iy2W+eugOensOaMnuafoF3lupfvvIzliJvnq4tUQU5J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y5bm055qE5pe26Ze056ev57Sv5ZKM5Y+R5bGV77yM6Zeo5bqX56qB56C0MjU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kp+mZhuOAgeWPsOa5vuOAgei2iuWNl+etieWcsOWdh+WHuueOsFRBTklOR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avj+W8gOS4gOWutuW6l++8jOW8gOaLk+S4gOS4quWfjuW4gu+8jOWvu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DveaYr+S4gOasoeaWsOeahOaOoue0ouS4juWwneivle+8jOabtO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S4juacuumBh+OAgjwvcD48cD5UQU5JTkct5Y+R5bGV5Y6G56iLPC9wPjxwP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Zyo5Y+w5rm+6auY6ZuE56uL6aG577yM5oiQ56uL56CU5Y+R5Lit5b+D77yb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nKjlub/lt57lvIDlh7rnrKzkuIDlrrbpl6jlupfvvJsyMDE45bm0MTLmnIjpl6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ovr7liLA3MOWutu+8mzIwMTnlubRUQU5JTkfmjJ7mn6Dojrflvpflub/kuJzojLb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pJrpobnmrorojaPvvJsyMDE55bm0MTHmnIjojrflvpfmlrDliqDlnaHliK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nkvb/ova7mipXotYTvvJsyMDE55bm0MTHmnIjotorljZfpl6jlupf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oflhYjotbDlh7rlm73pl6jnmoTmiYvmiZPmn6DmqqzojLblk4HniYzvvJ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mXqOW6l+aVsOmHj+i2hTMwMOWutu+8jOaIkOS4uuS4reWbveafoOaqrOiMtu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aguOW/g+eahOWTgeeJjO+8geebruWJjeato+S7peavj+aciOaWsOW8gOW6l+aVsDI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b+r6YCf5Y2g6aKG5biC5Zy6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G5sY3Rhbi05Mzc1ODE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Y3Rhbi05Mzc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A10F8FA96999D5CFB7DFE9F6A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