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21EF9FC88DC8CCD18123B2DFC9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21EF9FC88DC8CCD18123B2DFC9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6L6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l63ovonnp5HmioDmnInpmZDlhazlj7jliJvnq4vkuo4yMDE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KGM5LiaSVTop6PlhrPmlrnmoYjnmoTns7vnu5/mj5DkvpvllYblkozmnI3liqH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pk7bljLvoh6rliqnjgIHlsYXlrrblgaXlurfmiqTnkIbjgIH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rqTnn6XkuI7kupHmnI3liqHnrYnmmbrmhafljLvnlpfova/noazku7bkuqflk4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p6PlhrPmlrnmoYjnmoTnoJTlj5HjgIHnlJ/kuqfjgIHplIDllK7kuI7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ip5bee5pet6L6J56eR5oqA5pyJ6ZmQ5YWs5Y+45oiQ56uL5Lul5p2l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Lul5a6i5oi36ZyA5rGC5Li65a+85ZCR55qE5Y6f5YiZ77yM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65qC45b+D55qE55CG5b+177yM5oyJ54Wn5a6i5oi355qE5Yqf6IO96ZyA5rG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n5ZOB562W55Wl44CB5o+Q5L6b6Kej5Yaz5pa55qGI77yM5b275bqV5omT56C0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ZOB5ZOB54mM5Li65Li755qE6ZSA5ZSu5qih5byP77yb5Zyo5YWF5YiG5Y+R5o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Y5Yq/5ZKM5oqA5pyv5LyY5Yq/55qE5Z+656GA5LiK77yM5rex5YWl5YiG5p6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5pyN5Yqh5Lia5Y+R5bGV546w54q25ZKM5biC5Zy66ZyA5rGC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ulSVTmnI3liqHkuLrph43opoHnu4/okKXmlrnlkJHvvIzlubbmoLnmja7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kuI7lj43ppojvvIzkuI3mlq3mjqjlh7rmm7TpgILlkIjlj5HlsZXlvaLlir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pgILlkIjlrqLmiLfpnIDmsYLnmoTop6PlhrPmlrnmoYjvvIzkv4Pov5vnvZHnu5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7njrDku6PnlJ/mtLvnmoTkuqTono3vvIzku6XmraTlrp7njrDku47ooYzkuJrmt7H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YzkuJrotK/pg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MzA2NzA5Lmh0bWwiPmh0dHBzOi8vZHFjbS5uZXQvd2VuYW4veGhrai0zMDY3M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21EF9FC88DC8CCD18123B2DFC9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