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9F170B2C4EADB10B6492CA4C06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9F170B2C4EADB10B6492CA4C06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b+D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63lv4Pnj6Dlrp3mmK/pm4bpu4Tph5Hnj6Dlrp3pppbppbDnlJ/kuqfjgIHmibn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bllK7kuo7kuIDkvZPnmoTlpKflnovnj6Dlrp3pppbppbDpm4blm6LjgILnjr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6Dlrp3njonnn7PpppbppbDooYzkuJrljY/kvJrluLjliqHnkIbkuovljZXkvY3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pu4Tph5Hnj6Dlrp3pppbppbDooYzkuJrljY/kvJrlia/kvJrplb/ljZXkvY3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6Dlrp3njonnn7PpppbppbDooYzkuJrljY/kvJrlia/kvJrplb/ljZXkvY3jgIH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u4Tph5HljY/kvJrlia/kvJrplb/ljZXkvY3jgIHojobnlLDluILpu4Tph5HljY/kvJr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jZXkvY3jgII8L3A+PHA+6ZuG5Zui6Ieq5oiQ56uL5Lul5p2l77yM56eJ5om/4oCc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Ot5b+D57K+5ZOB77yM6L+95rGC5ZKM6LCQ5a6M576O4oCd55qE55CG5b+177yM54ug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Yib5paw5bel6Im677yM5L+d5oyB5LqG56iz5a6a44CB5b+r6YCf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ex5Zyz5p2O5pyX5Zu96ZmF54+g5a6d5Zut5ZKM6YOR5bee5paw6YOR5riv5Y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MzAwMDDlubPmlrnnsbPorr7mlr3lhYjov5vjgIHlip/og73lrozlpIfnmoT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LmiL/lkozmtYHmsLTnlJ/kuqfnur/vvIzkv53pmpzkuobkuqflk4HnmoTpq5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ov5vkuIDmraXmjqjliqjlk4HniYzlj5HlsZXvvIzpm4blm6LliIbliKv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HljJfkuqzjgIHpg5Hlt57orr7nq4vkuobov5E4MDAw5bmz5pa557Gz57u85ZCI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77yM5ruh6Laz5YWo5Zu95ZCI5L2c5LyZ5Ly055qE6YWN6LSn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JjeaYr+S8geS4mueahOaguOW/g+ernuS6ieWKm+OAgumTreW/g+ePoOWuneWcq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eWFu+OAgeWItuW6puaQreW7uuOAgea1geeoi+WGjemAoOaWuemdouS4jeaWr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HjeS8geS4muaguOW/g+ernuS6ieWKm+eahOaPkOWNh+OAguebruWJjembhuWbo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MOS9meS6uu+8jOWFtuS4remrmOe6p+euoeeQhuOAgeS4k+S4muaKgOacr+S6uuWRmOi/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S4uuWFqOWbvTE2MDDlpJrlrrblkIjkvZzlrqLmiLfmj5DkvpvkvJjotKj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ln7norq3jgIHnp5HlrabnrqHnkIbkuI7okKXplIDmlK/mjIHnrYn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4emItMjI0NDA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h6Yi0yMjQ0M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9F170B2C4EADB10B6492CA4C06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